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广播电视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领域基层政务公开标准目录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报单位：沅江市文化旅游广电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审核单位：沅江市政务公开办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民法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播电视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播电视设施保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播电台电视台播放录音制品支付报酬暂行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卫星电视广播地面接收设施管理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播电台电视台播放录音制品支付报酬暂行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无线传输覆盖网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节目传送业务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行政处罚程序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行业统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视总局行政规范性文件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视总局立法工作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未成年人节目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设备器材入网认定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有线广播电视运营服务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专网及定向传播视听节目服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电视剧内容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广告播出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卫星电视广播地面接收设施安装服务暂行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互联网视听节目服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无线传输覆盖网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电视节目引进、播出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影视节（展）及节目交流活动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台电视台审批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视频点播业务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节目制作经营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站审批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机构设立驻华广播电视办事机构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卫星电视频道落地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编辑记者、播音员主持人资格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影电视总局行政许可实施检查监督暂行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影电视行政复议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7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《卫星电视广播地面接收设施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实施细则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安全播出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外合作制作电视剧管理规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湖南省广播电影电视行政管理机关行政处罚自由裁量权实施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1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湖南省实施《卫星电视广播地面接收设施管理规定》办法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播电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发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湖南省广播电视和网络视听“十四五”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；</w:t>
            </w:r>
          </w:p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益阳市“十四五”文化旅游广电体育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沅江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十四五”文化旅游广电体育发展规划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广播电视基本公共服务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3" w:before="25" w:after="0"/>
              <w:ind w:right="111" w:hanging="0"/>
              <w:jc w:val="left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1"/>
              </w:rPr>
              <w:t>国家基本公共服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务标准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283"/>
              <w:ind w:right="111" w:hanging="0"/>
              <w:jc w:val="left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1"/>
              </w:rPr>
              <w:t>地方具体实施配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套标准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jc w:val="left"/>
              <w:rPr>
                <w:rFonts w:ascii="仿宋_GB2312" w:hAnsi="仿宋_GB2312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市县标准化目录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280" w:before="1" w:after="0"/>
              <w:ind w:right="-15" w:hanging="0"/>
              <w:jc w:val="both"/>
              <w:rPr>
                <w:rFonts w:ascii="仿宋_GB2312" w:hAnsi="仿宋_GB2312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《关于印发＜国</w:t>
            </w:r>
            <w:r>
              <w:rPr>
                <w:rFonts w:ascii="仿宋" w:hAnsi="仿宋" w:cs="仿宋" w:eastAsia="仿宋"/>
                <w:color w:val="000000"/>
                <w:spacing w:val="-3"/>
                <w:sz w:val="21"/>
              </w:rPr>
              <w:t>家基本公共服务</w:t>
            </w:r>
            <w:r>
              <w:rPr>
                <w:rFonts w:ascii="仿宋" w:hAnsi="仿宋" w:cs="仿宋" w:eastAsia="仿宋"/>
                <w:color w:val="000000"/>
                <w:spacing w:val="-55"/>
                <w:sz w:val="21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</w:rPr>
              <w:t>年版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＞的通知》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播电视台（站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融媒体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本地节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违反广播电视管理条例行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广播电视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违反电视剧内容管理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电视剧内容管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违反未成年人节目管理行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20" w:after="0"/>
              <w:ind w:left="110" w:right="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right="9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未成年人节目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违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互联网等信息网络传播视听节目秩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20" w:after="0"/>
              <w:ind w:left="110" w:right="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right="96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互联网等信息网络传播视听节目管理办法》</w:t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违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卫星地面接受设施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秩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Paragraph"/>
              <w:spacing w:before="22" w:after="0"/>
              <w:ind w:right="112" w:hanging="0"/>
              <w:jc w:val="left"/>
              <w:rPr>
                <w:rFonts w:ascii="宋体" w:hAnsi="宋体" w:eastAsia="仿宋" w:cs="宋体"/>
                <w:color w:val="000000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卫星电视广播地面接收设施安装服务暂行办法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视频点播业务许可证（乙种）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视频点播业务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线广播电视传输覆盖网工程建设及验收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域性有线广播电视传输覆盖网总体规划、建设方案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专用频段频率使用许可证（甲类）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专用频段频率使用许可证（乙类）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广播电视发射设备（不含小功率无线广播电视发射设备）订购证明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设施迁建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设施保护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跨省经营广播电视节目传送（无线）业务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置卫星电视广播地面接收设施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eastAsia="zh-CN"/>
              </w:rPr>
              <w:t>卫星电视广播地面设施接收管理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规定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乡镇设立广播电视站和机关、部队、团体、企业事业单位设立有线广播电视站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广播电视站审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批管理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台、电视台设立、终止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星电视广播地面接收设施安装许可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eastAsia="zh-CN"/>
              </w:rPr>
              <w:t>卫星电视广播地面设施接收管理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规定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卫星电视广播地面接收设施安装服务暂行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台、电视台变更台名、台标、节目设置范围或节目套数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沅江市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未定义</cp:lastModifiedBy>
  <cp:lastPrinted>2021-02-17T23:24:00Z</cp:lastPrinted>
  <dcterms:modified xsi:type="dcterms:W3CDTF">2023-08-17T03:00:1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DA3141224A1EAB17B9846FA92E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