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华文行楷" w:hAnsi="华文行楷" w:cs="华文行楷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华文行楷" w:ascii="华文行楷" w:hAnsi="华文行楷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  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0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3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2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2.1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.9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.9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生工程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5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、社会消费品零售额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社会消费品零售总额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0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.2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0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7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8.5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9.9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.2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5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0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2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5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利用内资形成固定资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.6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519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595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5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4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55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        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8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8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8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7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4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市本级地方一般公共预算收入含东部新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”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”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13:39:00Z</cp:lastPrinted>
  <dcterms:modified xsi:type="dcterms:W3CDTF">2020-05-27T05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