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公路建设养护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公路建设养护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Style16"/>
        <w:spacing w:lineRule="auto" w:line="456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 xml:space="preserve">、贯彻执行上级有关公路交通管理的法律、法规、政策，制定全市公路发展战略、规划和管理办法，并负责组织实施； </w:t>
      </w:r>
    </w:p>
    <w:p>
      <w:pPr>
        <w:pStyle w:val="Style16"/>
        <w:spacing w:lineRule="auto" w:line="456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 xml:space="preserve">、负责编制公路建设、养护计划； </w:t>
      </w:r>
    </w:p>
    <w:p>
      <w:pPr>
        <w:pStyle w:val="Style16"/>
        <w:numPr>
          <w:ilvl w:val="0"/>
          <w:numId w:val="2"/>
        </w:numPr>
        <w:spacing w:lineRule="auto" w:line="456" w:before="280" w:after="0"/>
        <w:ind w:left="0"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具体组织实施国省干线公路及县道的日常养护、危桥改造、安保工程、水毁处置、应急抢险、公路战备等工作；</w:t>
      </w:r>
    </w:p>
    <w:p>
      <w:pPr>
        <w:pStyle w:val="Style16"/>
        <w:numPr>
          <w:ilvl w:val="0"/>
          <w:numId w:val="2"/>
        </w:numPr>
        <w:spacing w:lineRule="auto" w:line="456" w:before="0" w:after="280"/>
        <w:ind w:left="0"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负责全市路政管理、路政执法和公路超限超载治理工作；　　</w:t>
      </w:r>
    </w:p>
    <w:p>
      <w:pPr>
        <w:pStyle w:val="Style16"/>
        <w:numPr>
          <w:ilvl w:val="0"/>
          <w:numId w:val="2"/>
        </w:numPr>
        <w:spacing w:lineRule="auto" w:line="456" w:before="0" w:after="280"/>
        <w:ind w:left="0"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负责全市立项的农村公路建设项目的工程设计、施工和质量安全。　　</w:t>
      </w:r>
    </w:p>
    <w:p>
      <w:pPr>
        <w:pStyle w:val="Style16"/>
        <w:spacing w:lineRule="auto" w:line="456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、负责全市农村公路的建设、管理和养护，指导镇（街道）对镇（街道）、村级公路的管理和养护、应急抢险等工作；</w:t>
      </w:r>
    </w:p>
    <w:p>
      <w:pPr>
        <w:pStyle w:val="Style16"/>
        <w:spacing w:lineRule="auto" w:line="456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、制定公路科技政策和规范，负责公路科学技术研究和新技术、新材料、新工艺的推广运用；　</w:t>
      </w:r>
    </w:p>
    <w:p>
      <w:pPr>
        <w:pStyle w:val="Style16"/>
        <w:spacing w:lineRule="auto" w:line="456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 xml:space="preserve">、负责本单位精神文明建设、党的建设、干职工队伍建设和劳动人事管理等工作； </w:t>
      </w:r>
    </w:p>
    <w:p>
      <w:pPr>
        <w:pStyle w:val="Style16"/>
        <w:spacing w:lineRule="auto" w:line="456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、负责管理本局下属各单位；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、承办市委、市人民政府和上级业务主管部门交办的其他事项。　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另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67.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5.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上级补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11.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.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了一般公共预算拨款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67.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6.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91.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.6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71.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农村公路养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11.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农村公路路面养护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危桥改造、生命防护工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路超限运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4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治理公路超载案件处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路路政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主要用于路产路权的保护；渡口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万元，主要用于车辆渡运。                              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01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行政运行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0.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401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管理实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40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保险经办机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8.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1406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专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71.5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91.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.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71.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5.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.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原因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职工工资调级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是没有公务用车使用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36.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农村公路养护、危桥改造、生命防护工程、渡口设备维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52.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67.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6.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71.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农村公路养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11.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标，达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预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效，获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满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路超载运输及路政支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4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标，达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预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效，获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满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0-03-17T08:39:55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