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Times New Roman" w:hAnsi="Times New Roman" w:cs="Times New Roman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Times New Roman" w:ascii="Times New Roman" w:hAnsi="Times New Roman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1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5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6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.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6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.2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.4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7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.0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.6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.2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.4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6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.2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9.71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7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7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3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1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1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2 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0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.8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9"/>
        <w:gridCol w:w="7"/>
        <w:gridCol w:w="1064"/>
        <w:gridCol w:w="15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2 </w:t>
            </w:r>
          </w:p>
        </w:tc>
      </w:tr>
      <w:tr>
        <w:trPr>
          <w:trHeight w:val="556" w:hRule="atLeast"/>
        </w:trPr>
        <w:tc>
          <w:tcPr>
            <w:tcW w:w="43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含高新区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利用内资形成固定资产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2.6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5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.8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7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5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2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0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8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5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5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14 </w:t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72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2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.9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7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8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6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7.1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4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4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0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8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2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.4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0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7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0.8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市本级地方一般公共预算收入含东部新区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4T14:42:00Z</cp:lastPrinted>
  <dcterms:modified xsi:type="dcterms:W3CDTF">2020-08-27T0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