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mn-Mong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mn-Mong-CN"/>
        </w:rPr>
        <w:t>南嘴镇脱贫质量回头看工作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南嘴镇扶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开展脱贫质量“回头看”工作以来，我镇按照入户排查、发现问题、分析研判、明确整改主体、扎实整改、验收销号六个步骤，全力做好脱贫质量“回头看”工作。现将脱贫质量“回头看”问题排查整改阶段性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度重视，精心谋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沅江市召开脱贫质量“回头看”工作部署会后，镇党委、政府高度重视此项工作，紧急研究“回头看”工作，重点部署业务培训工作，包括具体工作步骤、工作方法等。研究决定，抽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机关干部、扶贫专干、驻村工作队，组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排查小组，对各村（社区）进行交叉排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镇召开全镇脱贫质量“回头看”工作推进暨业务培训会，全体机关干部、各村（社区）扶贫专干、排查组工作人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勤于调度，科学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镇扶贫办组织各村（社区）紧抓落实，梳理排查对象人员名单，分片分区将名单造册，做足磨刀功夫，提高入户走访效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镇排查组正式开展入户排查工作，调查对象是覆盖已脱贫户、未脱贫户、边缘户及特殊困难群体，实打实入户走访，不漏一人、不遗一户。入户工作开展后，我镇两次次利用机关夜学进行业务再培训、问题再答疑，并多次组织排查组工作人员开碰头会，进行工作调度及业务答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镇完成入户走访及脱贫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录入工作，其中建档立卡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录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非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录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一户边缘户整户死亡），顺利完成脱贫质量“回头看”前期入户排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严格标准，落实问题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脱贫质量“回头看”工作中，我镇排查组工作人员针对发现的问题，分门别类、建立台账，对于能够及时解决的问题时都做到了边查边改、立查立改。入户排查过程中，共发现问题线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市扶贫办反馈问题线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针对问题清单，我镇按照明确整改主体、扎实整改、验收销号的步骤开展问题整改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镇召开脱贫质量“回头看”问题整改调度会，会议要求严格标准，对标落实，扎实整改，并适时开展“回头再回头”工作。截至日前，我镇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问题线索，已全部整改落实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4:12Z</dcterms:created>
  <dc:creator>Administrator</dc:creator>
  <dc:description/>
  <dc:language>en-US</dc:language>
  <cp:lastModifiedBy>Administrator</cp:lastModifiedBy>
  <dcterms:modified xsi:type="dcterms:W3CDTF">2020-10-24T1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