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b/>
                <w:kern w:val="0"/>
                <w:sz w:val="32"/>
                <w:szCs w:val="32"/>
                <w:lang w:bidi="ar"/>
              </w:rPr>
              <w:t>内部资料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b/>
                <w:kern w:val="0"/>
                <w:sz w:val="32"/>
                <w:szCs w:val="32"/>
                <w:lang w:bidi="ar"/>
              </w:rPr>
              <w:t>注意保密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96"/>
                <w:szCs w:val="96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七、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九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70.03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.82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5.59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5.62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2.63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农林牧渔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.9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9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其中：亏损企业亏损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7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单位规模工业增加值能耗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/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455"/>
        <w:gridCol w:w="15"/>
        <w:gridCol w:w="30"/>
        <w:gridCol w:w="1506"/>
        <w:gridCol w:w="219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2.98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-2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城镇零售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4.7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-1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农村零售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.2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-4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全体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9548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8190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66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七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各项存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6.6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6.4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6.95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9.5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各项贷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3.61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八、财政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.65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0.3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3.4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.30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8.3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8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9.8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1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0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.4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.4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595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0.22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技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投资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6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实际利用内资形成固定资产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1.85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.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.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比年初增额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金融机构本外币贷款余额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9.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5.5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1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0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8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.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.6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3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6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4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.83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9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95"/>
        <w:gridCol w:w="148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" w:eastAsia="黑体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一般公共预算收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6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.9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5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4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9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6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32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市本级地方一般公共预算收入含东部新区。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1094"/>
        <w:gridCol w:w="1455"/>
        <w:gridCol w:w="1521"/>
      </w:tblGrid>
      <w:tr>
        <w:trPr>
          <w:trHeight w:val="493" w:hRule="atLeast"/>
        </w:trPr>
        <w:tc>
          <w:tcPr>
            <w:tcW w:w="43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单位规模工业增加值能耗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4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.8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1.0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0.4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社会售电量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4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90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92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22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67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3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4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"/>
          <w:kern w:val="0"/>
          <w:sz w:val="22"/>
          <w:szCs w:val="22"/>
          <w:lang w:bidi="ar"/>
        </w:rPr>
        <w:t>备注：社会售电量中赫山区含高新区数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4.9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.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5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8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4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7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54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5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263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27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5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8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5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7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1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1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1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2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6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6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117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末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w w:val="80"/>
                <w:kern w:val="0"/>
                <w:sz w:val="28"/>
                <w:szCs w:val="28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bidi="ar"/>
              </w:rPr>
              <w:t>注：本表根据基本单位名录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bidi="ar"/>
              </w:rPr>
              <w:t>字典库中数据汇总而来，不包括破产注吊销企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w w:val="80"/>
                <w:kern w:val="0"/>
                <w:sz w:val="28"/>
                <w:szCs w:val="28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8T09:11:00Z</cp:lastPrinted>
  <dcterms:modified xsi:type="dcterms:W3CDTF">2021-01-28T01:19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