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1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0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.8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9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7.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.0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.5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.5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.6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.1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8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1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6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1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.1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6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3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4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包括赫山区和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.9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3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7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市本级地方一般公共预算收入含东部新区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8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.6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2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6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6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7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6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在库单位数为国家下发的字典库数据，含破产、注（吊）销单位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新增单位为国家统计局最终确认的法人单位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1T08:54:00Z</cp:lastPrinted>
  <dcterms:modified xsi:type="dcterms:W3CDTF">2021-06-01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F312E22444489E60CF9A17FEF3A7</vt:lpwstr>
  </property>
  <property fmtid="{D5CDD505-2E9C-101B-9397-08002B2CF9AE}" pid="3" name="KSOProductBuildVer">
    <vt:lpwstr>2052-11.1.0.10577</vt:lpwstr>
  </property>
</Properties>
</file>