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7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.6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单位规模工业增加值能耗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吨标准煤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8.5 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三、社会消费品零售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9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5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各项存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09.3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41.7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1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74.3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7.3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各项贷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87.9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.2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.5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2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1.6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7.6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3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业技改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7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9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1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4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2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4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9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31.94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.3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0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.3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3.1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.2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3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.1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0.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.6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3.0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0.9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.5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3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.8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5.4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.9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34.1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0.3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9.2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4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0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2.6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7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5 </w:t>
            </w:r>
          </w:p>
        </w:tc>
      </w:tr>
      <w:tr>
        <w:trPr>
          <w:trHeight w:val="769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7.03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9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7"/>
        <w:gridCol w:w="1064"/>
        <w:gridCol w:w="30"/>
        <w:gridCol w:w="1455"/>
        <w:gridCol w:w="15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规模工业增加值能耗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0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5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24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5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6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8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0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社会售电量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7.8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.0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1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4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6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5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4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3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98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3 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备注：社会售电量中赫山区包括赫山区和高新区数据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43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7.57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7.1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3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7.4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0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1.9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0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7.9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6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5.1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8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8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7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1.1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5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2.9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5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8.1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9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6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9.1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1.7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4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.7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6.5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4.8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9.7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2.6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5.8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5.3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9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0.7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2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1.6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6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4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8.0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0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5.4 </w:t>
            </w:r>
          </w:p>
        </w:tc>
      </w:tr>
    </w:tbl>
    <w:p>
      <w:pPr>
        <w:pStyle w:val="Normal"/>
        <w:rPr/>
      </w:pPr>
      <w:r>
        <w:rPr/>
        <w:t>注：①市本级地方一般公共预算收入含东部新区；②市本级地方一般公共预算收入剔除上划市级收入，赫山区、资阳区和高新区含上划市级收入。</w:t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长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比年初增加额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金融机构本外币贷款余额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31.0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1.5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6.0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3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30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9.1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9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3.9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2.8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6.4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0.5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5.6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5.1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2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3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5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2.0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2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134"/>
        <w:gridCol w:w="1095"/>
        <w:gridCol w:w="930"/>
        <w:gridCol w:w="1050"/>
        <w:gridCol w:w="960"/>
        <w:gridCol w:w="1050"/>
        <w:gridCol w:w="1056"/>
      </w:tblGrid>
      <w:tr>
        <w:trPr>
          <w:trHeight w:val="576" w:hRule="atLeast"/>
        </w:trPr>
        <w:tc>
          <w:tcPr>
            <w:tcW w:w="84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上”企业单位在库情况</w:t>
            </w:r>
          </w:p>
        </w:tc>
      </w:tr>
      <w:tr>
        <w:trPr>
          <w:trHeight w:val="348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373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末</w:t>
            </w:r>
          </w:p>
        </w:tc>
      </w:tr>
      <w:tr>
        <w:trPr>
          <w:trHeight w:val="408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服务业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5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1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481" w:hRule="atLeast"/>
        </w:trPr>
        <w:tc>
          <w:tcPr>
            <w:tcW w:w="841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在库单位数为联网直报平台数据，含保留基数单位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上”企业单位新增情况</w:t>
            </w:r>
          </w:p>
        </w:tc>
      </w:tr>
      <w:tr>
        <w:trPr>
          <w:trHeight w:val="409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356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-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服务业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新增单位为国家统计局最终确认的法人单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02:00Z</dcterms:created>
  <dc:creator>Administrator</dc:creator>
  <dc:description/>
  <dc:language>en-US</dc:language>
  <cp:lastModifiedBy>Administrator</cp:lastModifiedBy>
  <cp:lastPrinted>2021-09-26T17:01:00Z</cp:lastPrinted>
  <dcterms:modified xsi:type="dcterms:W3CDTF">2021-09-27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5510DB81471DA2E58D8D16897D6E</vt:lpwstr>
  </property>
  <property fmtid="{D5CDD505-2E9C-101B-9397-08002B2CF9AE}" pid="3" name="KSOProductBuildVer">
    <vt:lpwstr>2052-11.1.0.10938</vt:lpwstr>
  </property>
</Properties>
</file>