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华文行楷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96"/>
                <w:szCs w:val="96"/>
                <w:lang w:bidi="ar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9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sz w:val="48"/>
                <w:szCs w:val="48"/>
              </w:rPr>
            </w:pPr>
            <w:r>
              <w:rPr>
                <w:rFonts w:ascii="Times New Roman" w:hAnsi="Times New Roman" w:cs="方正大标宋简体" w:eastAsia="方正大标宋简体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sz w:val="48"/>
                <w:szCs w:val="21"/>
              </w:rPr>
            </w:pPr>
            <w:r>
              <w:rPr>
                <w:rFonts w:eastAsia="方正大标宋简体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46"/>
        <w:gridCol w:w="26"/>
        <w:gridCol w:w="918"/>
        <w:gridCol w:w="13"/>
        <w:gridCol w:w="863"/>
        <w:gridCol w:w="652"/>
        <w:gridCol w:w="222"/>
        <w:gridCol w:w="1359"/>
      </w:tblGrid>
      <w:tr>
        <w:trPr>
          <w:trHeight w:val="1281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一、地区生产总值（</w:t>
            </w: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lang w:bidi="ar"/>
              </w:rPr>
              <w:t>GDP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二、农业（季度指标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三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四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五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六、城乡居民收入（季度指标）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七、金融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八、财政收支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九、区县（市）主要经济指标</w:t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4360" w:type="dxa"/>
            <w:gridSpan w:val="5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、地区生产总值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GDP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.67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第一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84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第二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.69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第三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.14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8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二、农业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lang w:bidi="ar"/>
              </w:rPr>
              <w:t>（季度指标）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农林牧渔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5.23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三、规模以上工业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规模工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5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规模工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工业经济效益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9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06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.0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单位规模工业增加值能耗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br/>
              <w:t>/</w:t>
            </w: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20.1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27"/>
        <w:gridCol w:w="13"/>
        <w:gridCol w:w="9"/>
        <w:gridCol w:w="996"/>
        <w:gridCol w:w="45"/>
        <w:gridCol w:w="15"/>
        <w:gridCol w:w="15"/>
        <w:gridCol w:w="1455"/>
        <w:gridCol w:w="15"/>
        <w:gridCol w:w="30"/>
        <w:gridCol w:w="1506"/>
        <w:gridCol w:w="219"/>
      </w:tblGrid>
      <w:tr>
        <w:trPr>
          <w:trHeight w:val="478" w:hRule="atLeast"/>
        </w:trPr>
        <w:tc>
          <w:tcPr>
            <w:tcW w:w="428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四、固定资产投资</w:t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.0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民生工程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.9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五、社会消费品零售总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7.67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六、城乡居民收入（季度指标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全体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2289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10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2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七、金融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各项存款（比年初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.37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.96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城镇居民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.99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农村居民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97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9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各项贷款（比年初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.67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八、财政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地方一般公共预算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2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1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九、区县（市）主要经济指标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地区生产总值（季度指标）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19.27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3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4.26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3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51.18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8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60.78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01.94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7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60.91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3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91.67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3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1.69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7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6.83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规模以上工业增加值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7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7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7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8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4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8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8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5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3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0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9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5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7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2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9 </w:t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社会消费品零售总额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19.32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8.0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5.1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8.0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3.2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.0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9.0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7.6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.5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5.5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.0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固定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投资增长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技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投资增长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固定资产投资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2.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.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4.7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8.9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.2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2.4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4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0.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7.7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2.7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4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336" w:type="dxa"/>
            <w:gridSpan w:val="4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77.35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.1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7.1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.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5.5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.2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3.8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.2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7.0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.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0.5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.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9.4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6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6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9.1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.6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比年初增额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金融机构本外币贷款余额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20.5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80.97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7.7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9.0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47.3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6.34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33.5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3.2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2.7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6.32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35.8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0.92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6.2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3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6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17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6.46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6.6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95"/>
        <w:gridCol w:w="1485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</w:tr>
      <w:tr>
        <w:trPr>
          <w:trHeight w:val="609" w:hRule="exac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地方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一般公共预算</w:t>
            </w: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收入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0.60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4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4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5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8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9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9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5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2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9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1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4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7.2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7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.2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.0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9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.2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9.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9.6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0.9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.2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3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.6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3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0.0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7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.8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9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.21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3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备注：由于财政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年体制调整，本表地方一般公共预算收入中赫山区、资阳区、高新区含上划市级收入部分。</w:t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3"/>
        <w:gridCol w:w="1094"/>
        <w:gridCol w:w="1455"/>
        <w:gridCol w:w="1521"/>
      </w:tblGrid>
      <w:tr>
        <w:trPr>
          <w:trHeight w:val="493" w:hRule="atLeast"/>
        </w:trPr>
        <w:tc>
          <w:tcPr>
            <w:tcW w:w="43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单位规模工业增加值能耗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3.0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2.6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4.2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35.0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3.0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2.1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20.1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39.6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1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社会售电量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6.69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6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74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.8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6.76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9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71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4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66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1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61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5.3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73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48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2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kern w:val="0"/>
          <w:sz w:val="22"/>
          <w:szCs w:val="22"/>
          <w:lang w:bidi="ar"/>
        </w:rPr>
        <w:t>备注：社会售电量中赫山区含高新区数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农林牧渔业总产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07.53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0.4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4.8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7.0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2.5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6.9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5.2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6.1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4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全体居民人均可支配收入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784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136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725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740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689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48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228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672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0353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3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5842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730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495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487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619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76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131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450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239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74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451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493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51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22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10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394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24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5406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9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1125"/>
        <w:gridCol w:w="1200"/>
        <w:gridCol w:w="1125"/>
        <w:gridCol w:w="1107"/>
        <w:gridCol w:w="1068"/>
        <w:gridCol w:w="1478"/>
      </w:tblGrid>
      <w:tr>
        <w:trPr>
          <w:trHeight w:val="576" w:hRule="atLeast"/>
        </w:trPr>
        <w:tc>
          <w:tcPr>
            <w:tcW w:w="841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黑体;SimHei" w:cs="黑体;SimHei" w:ascii="Times New Roman" w:hAnsi="Times New Roman"/>
                <w:bCs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年度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四上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企业单位情况</w:t>
            </w:r>
          </w:p>
        </w:tc>
      </w:tr>
      <w:tr>
        <w:trPr>
          <w:trHeight w:val="348" w:hRule="atLeast"/>
        </w:trPr>
        <w:tc>
          <w:tcPr>
            <w:tcW w:w="841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单位：个</w:t>
            </w:r>
          </w:p>
        </w:tc>
      </w:tr>
      <w:tr>
        <w:trPr>
          <w:trHeight w:val="373" w:hRule="atLeast"/>
        </w:trPr>
        <w:tc>
          <w:tcPr>
            <w:tcW w:w="131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纳入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退出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净增</w:t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报在库</w:t>
            </w:r>
          </w:p>
        </w:tc>
      </w:tr>
      <w:tr>
        <w:trPr>
          <w:trHeight w:val="408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新开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升规上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全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17</w:t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1</w:t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8</w:t>
            </w:r>
          </w:p>
        </w:tc>
        <w:tc>
          <w:tcPr>
            <w:tcW w:w="14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2</w:t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w w:val="8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</w:tr>
      <w:tr>
        <w:trPr>
          <w:trHeight w:val="1316" w:hRule="atLeast"/>
        </w:trPr>
        <w:tc>
          <w:tcPr>
            <w:tcW w:w="8413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注：在库单位数含已经退出保留基数和年度无法上报报表单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7:00Z</dcterms:created>
  <dc:creator>Administrator</dc:creator>
  <dc:description/>
  <dc:language>en-US</dc:language>
  <cp:lastModifiedBy>Administrator</cp:lastModifiedBy>
  <cp:lastPrinted>2022-01-26T15:27:00Z</cp:lastPrinted>
  <dcterms:modified xsi:type="dcterms:W3CDTF">2022-01-2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A4AED7B646FFA5EF90CB9EC81A1C</vt:lpwstr>
  </property>
  <property fmtid="{D5CDD505-2E9C-101B-9397-08002B2CF9AE}" pid="3" name="KSOProductBuildVer">
    <vt:lpwstr>2052-11.1.0.11294</vt:lpwstr>
  </property>
</Properties>
</file>