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宣传贯彻执行《中华人民共和国文物保护法》及有关法律、法规，增强全民族全社会的文物保护意识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负责对具有历 史、艺术、科学价值的可移动文物的征集、收藏、保管、陈列、展示，充实博物馆展品的内容，提高展品的内涵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馆藏文物按有关规定进行妥善保管。采取有效措施，防火、防盗，确保文物安全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全县范围内的历史、民俗文物进行普查、征集和保护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举办文物展出，发挥宣传窗口作用，为县经济发展服务，推动我市旅游业发展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各个时期遗址、历史建筑物进行保护，防止文物非法流通，打击文物犯罪活动，创造健康有序的文物保护环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79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沅江市洞庭湖博物馆为沅江市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体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正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益类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none"/>
          <w:lang w:val="en-US" w:eastAsia="zh-CN"/>
        </w:rPr>
        <w:t>财政补助事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单位，核定全额拨款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纳入部门预算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，其中：实有在职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（参公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，公勤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），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。 内设办公室、财务室、资料室、考古队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典藏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沅江市洞庭湖博物馆为沅江市文旅广体局下属二级机构，内设股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决算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寰蒋闆呴粦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预算即我馆本级预算。我馆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没有政府性基金预算拨款，也没有使用政府性基金预算拨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以公开的附件政府性基金表均为空。收入包括行政经费及项目经费拨款；支出包括单位基本运行的经费，也包括项目工作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预算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行政运行、一般公共预算等财政拨款收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在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：调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在职转退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死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相应的工资福利及商品服务出支减少。增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项目收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支出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支出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在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：调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在职转退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死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相应的工资福利及商品服务出支减少。增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项目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公共预算拨款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140" w:right="0" w:firstLine="428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文物修缮专项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博物馆维修及文物修缮；博物馆免费开放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博物馆免费开放专项支出；文物征集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文物征集方面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.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02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物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57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收支预算平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）机关运行经费执行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4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主要是原因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在职共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：调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转退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相应的工资福利及商品服务出支减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“三公”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馆 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77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采购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7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未安排政府采购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77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国有资产占用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 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文体、艺术团体等用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，账面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电脑、打印机等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，账面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其他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资产账面总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总净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77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预算绩效评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0" w:after="0"/>
        <w:ind w:left="0" w:right="0" w:firstLine="63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物修缮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博物馆维修及文物修缮等方面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物馆免费开放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博物馆免费开放专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物征集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文物征集方面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用经费：是指机关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：纳入财政预算管理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寰蒋闆呴粦;Segoe Print" w:hAnsi="寰蒋闆呴粦;Segoe Print" w:eastAsia="仿宋_GB2312;仿宋" w:cs="寰蒋闆呴粦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寰蒋闆呴粦;Segoe Print" w:ascii="寰蒋闆呴粦;Segoe Print" w:hAnsi="寰蒋闆呴粦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18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yuanjiang.gov.cn/20221/_blank"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沅江市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洞庭湖博物馆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预算公开表（</w:t>
        </w:r>
        <w:r>
          <w:rPr>
            <w:rStyle w:val="InternetLink"/>
            <w:rFonts w:eastAsia="寰蒋闆呴粦;Segoe Print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9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张）</w:t>
        </w:r>
      </w:hyperlink>
    </w:p>
    <w:p>
      <w:pPr>
        <w:pStyle w:val="Normal"/>
        <w:widowControl/>
        <w:spacing w:lineRule="exact" w:line="600"/>
        <w:ind w:firstLine="716"/>
        <w:jc w:val="center"/>
        <w:rPr>
          <w:rFonts w:ascii="寰蒋闆呴粦;Segoe Print" w:hAnsi="寰蒋闆呴粦;Segoe Print" w:eastAsia="方正小标宋_GBK;微软雅黑" w:cs="寰蒋闆呴粦;Segoe Print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pPr>
      <w:r>
        <w:rPr>
          <w:rFonts w:eastAsia="方正小标宋_GBK;微软雅黑" w:cs="寰蒋闆呴粦;Segoe Print" w:ascii="寰蒋闆呴粦;Segoe Print" w:hAnsi="寰蒋闆呴粦;Segoe Print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寰蒋闆呴粦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202112/20211201173611583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05T09:18:3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