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沅江市文学艺术界联合会</w:t>
      </w:r>
      <w:r>
        <w:rPr>
          <w:rFonts w:cs="Arial" w:ascii="Arial" w:hAnsi="Arial"/>
          <w:b/>
          <w:bCs/>
          <w:color w:val="333333"/>
          <w:kern w:val="0"/>
          <w:sz w:val="48"/>
          <w:szCs w:val="48"/>
        </w:rPr>
        <w:t>2022</w:t>
      </w:r>
      <w:r>
        <w:rPr>
          <w:rFonts w:ascii="宋体;SimSun" w:hAnsi="宋体;SimSun" w:cs="宋体;SimSun"/>
          <w:b/>
          <w:bCs/>
          <w:color w:val="333333"/>
          <w:kern w:val="0"/>
          <w:sz w:val="48"/>
          <w:szCs w:val="48"/>
        </w:rPr>
        <w:t>年部门预算说明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根据湖南省财政厅部门预算公开的相关要求，现将沅江市文学艺术界联合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left="120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贯彻落实党的文艺方针，组织、引导文艺工作者学习党的文艺理论，使全市文艺事业健康持续发展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对全市性文艺家协会、学会进行指导、协调、联络、服务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组织文艺工作者开展文艺活动；发展和培养文艺人才；表彰、奖励文学艺术创作、研究和表演等领域的优秀工作者和优秀作品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主办文艺期刊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开展文学艺术领域的学术研讨与交流；参与制订全市文艺创作和文艺事业发展规划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反映文艺工作者的意见和要求；协同有关部门做好文学艺术界知识分子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维护文艺工作者和文艺团体的合法权益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八）完成上级交办的其他任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 w:before="187" w:after="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单位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二级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 w:before="187" w:after="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hd w:fill="FFFFFF" w:val="clear"/>
        <w:spacing w:lineRule="atLeast" w:line="520" w:before="187" w:after="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（预算编制时间），我单位纳入部门预算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人。其中：实有在职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人，离退休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总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较去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人员调动导致人员经费减少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机关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.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机关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7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用于《南洞庭》、《琼湖晨韵》办刊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协会活动工作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701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化旅游体育与传媒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.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.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7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widowControl/>
        <w:shd w:fill="FFFFFF" w:val="clear"/>
        <w:spacing w:lineRule="atLeast" w:line="673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）机关运行经费执行情况</w:t>
      </w:r>
    </w:p>
    <w:p>
      <w:pPr>
        <w:pStyle w:val="Normal"/>
        <w:widowControl/>
        <w:shd w:fill="FFFFFF" w:val="clear"/>
        <w:spacing w:lineRule="atLeast" w:line="673" w:before="187" w:after="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，减少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人员减少所致。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widowControl/>
        <w:shd w:fill="FFFFFF" w:val="clear"/>
        <w:spacing w:lineRule="atLeast" w:line="673" w:before="187" w:after="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widowControl/>
        <w:shd w:fill="FFFFFF" w:val="clear"/>
        <w:spacing w:lineRule="atLeast" w:line="673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 w:before="187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会活动、杂志编印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专项年度绩效目标，达到宣传推介沅江，弘扬主旋律，文艺活动精彩纷呈，文艺精品层出不穷，文艺再创辉煌的成效，获得丰富群众文化精神生活，促进沅江文学艺术事业繁荣发展的社会效益。</w:t>
      </w:r>
    </w:p>
    <w:p>
      <w:pPr>
        <w:pStyle w:val="Normal"/>
        <w:widowControl/>
        <w:shd w:fill="FFFFFF" w:val="clear"/>
        <w:spacing w:lineRule="atLeast" w:line="673" w:before="187" w:after="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16:00Z</dcterms:created>
  <dc:creator>ADMIN</dc:creator>
  <dc:description/>
  <cp:keywords/>
  <dc:language>en-US</dc:language>
  <cp:lastModifiedBy>admin</cp:lastModifiedBy>
  <cp:lastPrinted>2019-12-06T15:06:00Z</cp:lastPrinted>
  <dcterms:modified xsi:type="dcterms:W3CDTF">2022-05-09T00:58:00Z</dcterms:modified>
  <cp:revision>30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834090CA74D15A7971E4158761CC2</vt:lpwstr>
  </property>
  <property fmtid="{D5CDD505-2E9C-101B-9397-08002B2CF9AE}" pid="3" name="KSOProductBuildVer">
    <vt:lpwstr>2052-11.1.0.11045</vt:lpwstr>
  </property>
</Properties>
</file>