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spacing w:lineRule="exact" w:line="600" w:before="0" w:after="0"/>
        <w:ind w:firstLine="5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城市流浪乞讨人员的救助管理工作，对符合条件的人员及时提供救助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本着自愿求助，无偿救助的原则对救助人员进行救助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向求助的流浪乞讨人员告知救助对象的范围和实施救助的内容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向求助的流浪乞讨人员提供符合食品卫生要求的食物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帮助受助人员与其亲属或者流出地民政部门联系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文明接待，热情服务，二十四小时内完成核实登记、建档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未成年人及行动不便的老年人等特定流浪乞讨对象，实施主动救助和帮教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在站内突发急病的求助流浪乞讨人员及时送医院救治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救助对象实施的救助和服务项目，均不收取任何费用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流浪乞讨人员救助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流浪乞讨人员救助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7.516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专项减少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83.92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7.2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7.516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2.48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83.9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2.0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7.2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.9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1.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2:16:38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