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spacing w:lineRule="exact" w:line="560"/>
        <w:ind w:firstLine="636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1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照国家有关政策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拟定老人、残疾人、孤残儿童、精神病人等社会福利事业单位工作的方针，政策、法规和发展规划，并监督执行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2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政府有关部门和社会团体做好老年人、残疾人的社会福利工作，开展老年人和残疾人的权益保护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3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社会福利事业单位开展康复工作，组织社会福利事业单位管理人员、康复技术人员的培训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4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社会福利事业单位规范化管理及开展自费收养、生产经营等项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5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残疾儿童福利事业单位开展特殊教育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6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孤儿的助养、助学、助医工作，协助有关部门做好孤儿收养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7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调其它有关社会福利事业工作。</w:t>
      </w:r>
    </w:p>
    <w:p>
      <w:pPr>
        <w:pStyle w:val="Normal"/>
        <w:spacing w:lineRule="exact" w:line="560"/>
        <w:ind w:firstLine="636"/>
        <w:rPr>
          <w:rFonts w:ascii="仿宋" w:hAnsi="仿宋" w:eastAsia="楷体_GB2312;楷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宋体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会福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沅江市社会福利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370.8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70.8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370.86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增加</w:t>
      </w:r>
      <w:r>
        <w:rPr>
          <w:rFonts w:eastAsia="仿宋_GB2312;仿宋"/>
          <w:b/>
          <w:sz w:val="32"/>
          <w:szCs w:val="32"/>
          <w:lang w:val="en-US" w:eastAsia="zh-CN"/>
        </w:rPr>
        <w:t>11.165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370.86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102.40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8.46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26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1.165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1.165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同上年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370.86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102.4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27.6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  <w:lang w:val="en-US" w:eastAsia="zh-CN"/>
        </w:rPr>
        <w:t>26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70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8.4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2.2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10.86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26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医务室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主要用于</w:t>
      </w:r>
      <w:r>
        <w:rPr>
          <w:rFonts w:eastAsia="仿宋_GB2312;仿宋"/>
          <w:sz w:val="32"/>
          <w:szCs w:val="32"/>
          <w:lang w:eastAsia="zh-CN"/>
        </w:rPr>
        <w:t>老年人医疗护理费用，收养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万元，主要用于孤儿抚养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16.6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175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17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370.86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10.86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26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1T02:29:02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