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光荣院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光荣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光荣院是集中供养孤老优抚对象的社会福利机构，是对优抚对象实行特殊社会保障的优抚事业单位，是优抚工作的一个重要组成部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光荣院坚持全心全意为孤老优抚对象服务，实行以养为主，民主办院的方针，依靠国家、社会、群众力量，保障孤老优抚对象的生活和合法权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负责荣军老人供养、收养工作，实现复员退伍军人老有所依、老有所养；承办上级交付的其他工作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院所属事业单位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院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保障荣军老人生活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职人员减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71.76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4.3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75.93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30.939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其中基本支出较上年减少主要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职人员减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71.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4.3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3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5.6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56.0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院老人生活费、护理费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人生活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原因是在职人员减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原因是业务交流工作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"/>
          <w:bCs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院老人生活费、护理费等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使荣军老人老有所依，老有所养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1T01:12:28Z</dcterms:modified>
  <cp:revision>3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4CF4070649648F3A13134AD474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