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520"/>
        <w:ind w:firstLine="10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4"/>
        </w:rPr>
        <w:t>劳动力中介服务、就业前培训，社区就业服务、失业职工再就业、失业保险基金的征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就业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就业服务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4.56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，</w:t>
      </w:r>
      <w:r>
        <w:rPr>
          <w:rFonts w:eastAsia="仿宋_GB2312;仿宋"/>
          <w:b/>
          <w:sz w:val="32"/>
          <w:szCs w:val="32"/>
        </w:rPr>
        <w:t>上年结余结转资金随年初预算一并下达不再单独安排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96.44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13.5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56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56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.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，项目支出增加主要是由于单位专项资金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96.4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93.5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13.5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82.0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城乡就业服务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，主要用于城乡就业服务费用，创新创业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创业培训费用，失业保险服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主要用于失业保险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的机关运行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人数较上年有所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82.0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2T08:37:33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