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4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局内设股室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，局属内设事业单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4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内设股室分别是办公室、人事股、法制股（信访办、行政审批改革股）、财务股、就业促进与失业保险股、专业技术人员管理股、事业单位人事管理股、工资福利股、职工养老保险股（城乡居民养老保险股）、机关事业单位养老保险股、工伤保险股、社会保险基金监督股。</w:t>
      </w:r>
    </w:p>
    <w:p>
      <w:pPr>
        <w:pStyle w:val="Style16"/>
        <w:spacing w:lineRule="exact" w:line="600" w:before="0" w:after="0"/>
        <w:ind w:firstLine="634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局属内设事业单位分别是人力资源市场服务中心、劳动人事争议仲裁院、统计信息中心、事业单位档案管理服务中心、职业技能服务中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/>
      </w:pPr>
      <w:r>
        <w:rPr>
          <w:rFonts w:eastAsia="仿宋_GB2312;仿宋"/>
          <w:sz w:val="32"/>
          <w:szCs w:val="32"/>
        </w:rPr>
        <w:t>我局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沅江市人力资源和社会保障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没有政府性基金预算拨款安排的支出，所以公开的附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表为零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保障局机关及局属事业单位基本运行的经费，也包括事业单位招聘考试、就业创业培训工作</w:t>
      </w:r>
      <w:r>
        <w:rPr>
          <w:rFonts w:eastAsia="仿宋_GB2312;仿宋"/>
          <w:sz w:val="32"/>
          <w:szCs w:val="32"/>
        </w:rPr>
        <w:t>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上年结余结转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收入较去年增加</w:t>
      </w:r>
      <w:r>
        <w:rPr>
          <w:rFonts w:eastAsia="仿宋_GB2312;仿宋"/>
          <w:sz w:val="32"/>
          <w:szCs w:val="32"/>
        </w:rPr>
        <w:t>24.043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由于事业单位招聘考试工作经费增加以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新增事业单位新晋人员岗前培训工作项目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10.36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</w:rPr>
        <w:t>28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</w:rPr>
        <w:t>24.043</w:t>
      </w:r>
      <w:r>
        <w:rPr>
          <w:rFonts w:eastAsia="仿宋_GB2312;仿宋"/>
          <w:sz w:val="32"/>
          <w:szCs w:val="32"/>
        </w:rPr>
        <w:t>万元，其中基本支出增加</w:t>
      </w:r>
      <w:r>
        <w:rPr>
          <w:rFonts w:eastAsia="仿宋_GB2312;仿宋"/>
          <w:sz w:val="32"/>
          <w:szCs w:val="32"/>
        </w:rPr>
        <w:t>5.043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增加主要是由于我局工资较上年有所增加，项目支出增加是因为事业单位招聘考试工作经费增加以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新增事业单位新晋人员岗前培训工作项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10.3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94.64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28.9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5.36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389.28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2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技能鉴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手续办理和职业技能大赛等其他相关方面；工伤调查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伤案子调查核查等方面；就业创业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人事社保政策宣传手册、新媒体宣传等方面；国有企业退休人员社会化管理档案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档案室的日常建设维护；流动人员人事档案管理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用于人力资源市场对于流动人员人事档案的邮件、归档等开支；事业单位招考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全市事业单位招聘考试的试卷费、考官考务费；事业单位新晋人员岗前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本年人员增加，运行经费增加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sz w:val="32"/>
          <w:szCs w:val="32"/>
        </w:rPr>
        <w:t>0.4</w:t>
      </w:r>
      <w:r>
        <w:rPr>
          <w:rFonts w:eastAsia="仿宋_GB2312;仿宋"/>
          <w:kern w:val="0"/>
          <w:sz w:val="32"/>
          <w:szCs w:val="32"/>
        </w:rPr>
        <w:t>万元，拟开展事业单位工资系统培训，人数为</w:t>
      </w:r>
      <w:r>
        <w:rPr>
          <w:rFonts w:eastAsia="仿宋_GB2312;仿宋"/>
          <w:kern w:val="0"/>
          <w:sz w:val="32"/>
          <w:szCs w:val="32"/>
        </w:rPr>
        <w:t>300</w:t>
      </w:r>
      <w:r>
        <w:rPr>
          <w:rFonts w:eastAsia="仿宋_GB2312;仿宋"/>
          <w:kern w:val="0"/>
          <w:sz w:val="32"/>
          <w:szCs w:val="32"/>
        </w:rPr>
        <w:t>人次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通用设备类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万元；土地、房屋价值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41.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.4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88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389.2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9:00Z</dcterms:created>
  <dc:creator>朱娜</dc:creator>
  <dc:description/>
  <cp:keywords/>
  <dc:language>en-US</dc:language>
  <cp:lastModifiedBy>沅江市人力资源与社会保障局</cp:lastModifiedBy>
  <cp:lastPrinted>2021-03-08T15:47:00Z</cp:lastPrinted>
  <dcterms:modified xsi:type="dcterms:W3CDTF">2022-05-12T01:13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