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退役军人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退役军人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退役军人就业创业扶持、优抚帮扶、走访慰问、信访接待、权益保障等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单位是沅江市退役军人事务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级机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正股级事业单位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包括本级预算和所属单位预算在内的汇总情况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及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eastAsia="zh-CN"/>
        </w:rPr>
        <w:t>退役军人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业务工作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pacing w:lineRule="exact" w:line="600"/>
        <w:ind w:firstLine="63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05.62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：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05.6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公共预算管理的非税拨款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政府性基金拨款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专户管理的非税收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事业单位经营收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他收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收入较去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7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其他收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140" w:right="0" w:firstLine="42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05.62</w:t>
      </w:r>
      <w:r>
        <w:rPr>
          <w:rFonts w:eastAsia="仿宋_GB2312;仿宋"/>
          <w:sz w:val="32"/>
          <w:szCs w:val="32"/>
        </w:rPr>
        <w:t>万元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99.02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6.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78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211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其中基本支出较上年增加主要是由于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在职人员增加，财政拨款增加</w:t>
      </w:r>
      <w:r>
        <w:rPr>
          <w:rFonts w:eastAsia="仿宋_GB2312;仿宋"/>
          <w:sz w:val="32"/>
          <w:szCs w:val="32"/>
          <w:lang w:eastAsia="zh-CN"/>
        </w:rPr>
        <w:t>，项目支出减少是无其他收入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05.6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99.0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3.7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6.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6.2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5.6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访维稳处置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信访维稳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的机关运行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年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在职人员增加，财政拨款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.1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因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单位业务交流工作增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eastAsia="zh-CN"/>
        </w:rPr>
        <w:t>无一般性支出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门整体支出绩效目标的金额</w:t>
      </w:r>
      <w:r>
        <w:rPr>
          <w:rFonts w:eastAsia="仿宋_GB2312;仿宋"/>
          <w:sz w:val="32"/>
          <w:szCs w:val="32"/>
          <w:u w:val="none"/>
          <w:lang w:val="en-US" w:eastAsia="zh-CN"/>
        </w:rPr>
        <w:t>105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基本支出绩效目标见附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访维稳处置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完成全年信访维稳目标，达到服务对象满意的成效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2-05-11T01:27:55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2DC4F234D48509C6503D22F5B95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