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退役军人事务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退役军人事务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贯彻执行党和国家关于退役军人思想政治、管理保障和安置优抚等工作政策法规，拟订市退役军人事务发展规划和政策，并组织实施；褒扬彰显退役军人为党、国家和人民牺牲奉献的精神风范和价值导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全市军队转业干部、复员干部、离休退休干部、退役军人和无军籍退休退职职工的移交安置工作和自主择业、就业退役军人服务管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退役军人教育培训工作，协调扶持退役军人和随军家属就业创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协调落实全市移交地方的离休退役军人、符合条件的其他退役军人和无军籍退休退职职工的住房保障工作，以及退役军人医疗保障、社会保险等待遇保障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伤病残退役军人服务管理和抚恤工作，贯彻落实退役军人医疗、疗养、养老等机构的规划政策并指导实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和指导全市拥军优属工作。负责全市烈士及退役军人荣誉奖励、军人公墓管理维护、纪念活动等工作，依法承担英雄烈士保护相关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指导并监督检查全市关于退役军人相关法律法规和政策措施的落实；开展全市退役军人权益维护和有关人员的帮扶援助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编委核定，我局内设股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所属事业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局属二级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：市退役军人服务中心、军干所、光荣院，全部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编制范围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firstLine="80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门预算人员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我局纳入部门预算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其中：实有在职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离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遗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包括本级预算和所属单位预算在内的汇总情况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170.32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：一般公共预算拨款</w:t>
      </w:r>
      <w:r>
        <w:rPr>
          <w:rFonts w:eastAsia="仿宋_GB2312;仿宋"/>
          <w:sz w:val="32"/>
          <w:szCs w:val="32"/>
          <w:lang w:val="en-US" w:eastAsia="zh-CN"/>
        </w:rPr>
        <w:t>170.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公共预算管理的非税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政府性基金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事业单位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收入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6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eastAsia="仿宋_GB2312;仿宋"/>
          <w:b w:val="false"/>
          <w:bCs/>
          <w:sz w:val="32"/>
          <w:szCs w:val="32"/>
        </w:rPr>
        <w:t>主要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/>
          <w:sz w:val="32"/>
          <w:szCs w:val="32"/>
        </w:rPr>
        <w:t>是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在职人员减少，财政拨款随之减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170.3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：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65.26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5.0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6.61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8.619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其中基本支出较上年减少主要是由于我局实有人数较上年有所减少，项目支出增加是因为单位业务工作增加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170.3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65.2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7.0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5.0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2.9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67.32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0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拥军优抚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优抚工作等方面；信息系统维护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信息系统维护工作等方面；移交安置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安置工作等方面；接访及参加各级维稳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维稳工作等方面；思想政治和权益维护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思想政治和权益维护工作等方面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烈士公祭仪式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烈士公祭仪式等方面；企业军转干维稳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军转干维稳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12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人员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.2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  <w:lang w:eastAsia="zh-CN"/>
        </w:rPr>
        <w:t>退役军人安置工作会议等内容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</w:t>
      </w:r>
      <w:r>
        <w:rPr>
          <w:rFonts w:eastAsia="仿宋_GB2312;仿宋"/>
          <w:sz w:val="32"/>
          <w:szCs w:val="32"/>
          <w:lang w:val="en-US" w:eastAsia="zh-CN"/>
        </w:rPr>
        <w:t>170.3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7.3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拥军优抚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拥军优抚工作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烈士公祭仪式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烈士公祭工作目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系统维护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全年信息系统维护，完成优抚信息收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移交安置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移交安置工作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接访及参加各级维稳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维稳工作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思想政治和权益维护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思想政治和权益维护工作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军转干维稳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军转干维稳工作目标，达到目标成效，获得服务对象满意的收益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微软雅黑" w:hAnsi="微软雅黑" w:eastAsia="仿宋_GB2312;仿宋" w:cs="微软雅黑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eastAsia="仿宋_GB2312;仿宋" w:cs="微软雅黑" w:ascii="微软雅黑" w:hAnsi="微软雅黑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2-05-11T01:13:02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95BA82BAA42AF8B727D3FFF706C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