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8"/>
          <w:szCs w:val="48"/>
        </w:rPr>
        <w:t>沅江市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8"/>
          <w:szCs w:val="48"/>
          <w:lang w:eastAsia="zh-CN"/>
        </w:rPr>
        <w:t>医疗保障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8"/>
          <w:szCs w:val="48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48"/>
          <w:szCs w:val="4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8"/>
          <w:szCs w:val="48"/>
        </w:rPr>
        <w:t>年部门预算说明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医疗保障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0"/>
          <w:sz w:val="32"/>
          <w:szCs w:val="32"/>
          <w:lang w:eastAsia="zh-CN"/>
        </w:rPr>
        <w:t>（一）职能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0"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1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负责组织实施全市医疗保险、生育保险、医疗救助等医疗保障制度的政策、规划和标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2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医疗保障基金监督管理办法，监督管理相关医疗保障基金，建立健全医疗保障基金安全防控机制，推进医疗保障基金支付方式改革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3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医疗保障筹资和待遇政策，完善动态调整和区域调剂平衡机制，统筹城乡医疗保障待遇标准，建立健全与筹资水平相适应的待遇调整机制，组织拟订并实施长期护理保险制度改革方案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4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城乡药品、医用耗材、医疗服务设施等医保目录和支付标准，建立动态调整机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5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药品、医用耗材价格和医疗服务项目、医疗服务设施收费等政策，建立医保支付医药服务价格合理确定和动态调整机制，推动建立市场主导的社会医药服务价格形成机制，建立价格信息监测和信息发布制度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6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药品、医用耗材招标采购政策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7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全市协议医药机构协议和支付管理办法，建立健全医疗保障信用评价体系和信息披露制度，监督管理纳入医保范围内的医疗服务行为和医疗费用，依法查处医疗保障领域违法违规行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8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负责指导、监督全市医疗保障经办和公共服务体系、信息化建设。负责全市医疗保险、生育保险、医疗救助、离休干部等医疗保障经办业务工作。组织制定和完善异地就医管理和费用结算办法；建立健全医疗保障关系转移接续制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9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完成市委、市政府交办的其他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0"/>
          <w:sz w:val="32"/>
          <w:szCs w:val="32"/>
          <w:lang w:eastAsia="zh-CN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根据编委核定，我局内设股室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个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办公室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待遇保障和医药服务管理股、基金监管股、政策法规与行政审批股（医药价格、招标采购和人事股）、医保稽核中心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；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所属事业单位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个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：沅江市医疗保障事务中心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全部纳入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年部门预算编制范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部门预算单位构成 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  <w:lang w:eastAsia="zh-CN"/>
        </w:rPr>
        <w:t>局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二级预算单位，因此，纳入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</w:rPr>
        <w:t>年部门预算编制范围的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eastAsia="zh-CN"/>
        </w:rPr>
        <w:t>沅江市医疗保障局</w:t>
      </w:r>
      <w:r>
        <w:rPr>
          <w:rFonts w:eastAsia="仿宋_GB2312"/>
          <w:sz w:val="32"/>
          <w:szCs w:val="32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收支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没有对个人和家庭补助资金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府性基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预算拨款资金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纳入专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管理的非税收入预算拨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收入包括经费拨款。支出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卫生健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和住房保障支出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预算管理有关规定，部门预算的编制实行综合预算制度，即全部收入和支出都反映在预算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555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1.5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1.5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上年结余结转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.5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入较去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93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人员减少，基本支出中的工资福利和商品服务支出预算减少，上年结余结转资金随年初预算一并下达不再单独安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1.5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中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卫生健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45.3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住房保障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6.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出较去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93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其中基本支出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.9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项目支出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其中基本支出较上年减少主要是由于我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实有人数较上年有所减少，项目支出增加是因为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年增加了医保中心工作经费专项。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一般公共预算拨款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81.5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卫生健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45.3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3.79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6.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.2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基本支出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本部门基本支出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74.9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25.9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项目支出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本部门项目支出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6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部门为完成特定行政工作任务或事业发展目标而发生的支出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包括参保筹资工作、医保基金监管工作、政策法规宣传工作、医保信息系统运行及网络维护工作、医保中心工作支出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参保筹资工作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参保缴费，筹资宣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医保基金监管工作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稽查差旅费、办公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方面；政策法规宣传工作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医疗保障各类业务政策宣传资料费、场地租赁费等方面。医保信息系统运行及软件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医保信息系统维护及本单位网络信息系统建设、维护等方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医保中心工作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用于办公、宣传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其他重要事项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的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）机关运行经费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本部门机关本级的机关运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上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9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原因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人员减少，预算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Calibri" w:cs="Calibri"/>
          <w:color w:val="333333"/>
          <w:sz w:val="30"/>
          <w:szCs w:val="30"/>
        </w:rPr>
        <w:t xml:space="preserve">  </w:t>
      </w:r>
      <w:r>
        <w:rPr>
          <w:rFonts w:eastAsia="Calibri" w:cs="Calibri"/>
          <w:color w:val="333333"/>
          <w:sz w:val="30"/>
          <w:szCs w:val="3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二）“三公”经费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预算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本部门机关本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“三公”经费预算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“三公”经费预算较上年持平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</w:rPr>
        <w:t>）一般性支出情况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拟召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医疗保障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会议，人数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次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主要包含传达部署上级和本级医疗保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相关工作内容；培训费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医疗保障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相关业务培训，人数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次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内容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医疗保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相关业务培训；未计划举办节庆、晚会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论坛、赛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其中</w:t>
      </w:r>
      <w:r>
        <w:rPr>
          <w:rFonts w:eastAsia="仿宋_GB2312"/>
          <w:sz w:val="32"/>
          <w:szCs w:val="32"/>
        </w:rPr>
        <w:t>其中，货物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）国有资产占用使用情况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我单位共有设备数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0.91848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其中，土地、房屋及构筑物数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资产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2.91898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通用设备数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资产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1.422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家具、用具、装具数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资产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.176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非专利技术数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资产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8.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）预算绩效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目标说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1.5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74.9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6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目标：用好、用够医疗保险政策，确保参保对象利益最大化；大力宣传《社会保险法》；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确实做好我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城乡居民基本医疗保险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参保缴费工作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以实现覆盖全民、依法参保为目标，深入实施全民参保计划，优化参保缴费服务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成立稽核小组，定时稽核；搞好软件系统维护、确保工作正常运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名词解释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dministrator</cp:lastModifiedBy>
  <cp:lastPrinted>2022-05-13T15:56:00Z</cp:lastPrinted>
  <dcterms:modified xsi:type="dcterms:W3CDTF">2022-05-13T08:49:36Z</dcterms:modified>
  <cp:revision>11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AB72374BF49CD8C6D40B0CA726E4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