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退役军人事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退役军人事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贯彻执行党和国家关于退役军人思想政治、管理保障和安置优抚等工作政策法规，拟订市退役军人事务发展规划和政策，并组织实施；褒扬彰显退役军人为党、国家和人民牺牲奉献的精神风范和价值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全市军队转业干部、复员干部、离休退休干部、退役军人和无军籍退休退职职工的移交安置工作和自主择业、就业退役军人服务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退役军人教育培训工作，协调扶持退役军人和随军家属就业创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落实全市移交地方的离休退役军人、符合条件的其他退役军人和无军籍退休退职职工的住房保障工作，以及退役军人医疗保障、社会保险等待遇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伤病残退役军人服务管理和抚恤工作，贯彻落实退役军人医疗、疗养、养老等机构的规划政策并指导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和指导全市拥军优属工作。负责全市烈士及退役军人荣誉奖励、军人公墓管理维护、纪念活动等工作，依法承担英雄烈士保护相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导并监督检查全市关于退役军人相关法律法规和政策措施的落实；开展全市退役军人权益维护和有关人员的帮扶援助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省级民政部门下达的年度接收安置计划，负责军休干部、无军籍职工的安置和接收安置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落实军休干部、无军籍职工政治待遇和生活待遇，为军休干部、无军籍职工老有所养、老有所医、老有所教、老有所学、老有所为、老有所乐创造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根据工作实际，及时研究解决军休干部服务管理工作中的重要问题，协调有关部门研究解决无军籍职工服务管理重要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负责荣军老人供养、收养工作，实现复员退伍军人老有所依、老有所养；承办上级交付的其他工作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编委核定，我局内设股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所属事业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局属二级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市退役军人服务中心、军干所、光荣院，全部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编制范围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8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预算人员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我系统纳入部门预算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其中：实有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遗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包括本级预算和所属单位预算在内的汇总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83.1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48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4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eastAsia="仿宋_GB2312;仿宋"/>
          <w:b w:val="false"/>
          <w:bCs/>
          <w:sz w:val="32"/>
          <w:szCs w:val="32"/>
        </w:rPr>
        <w:t>主要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/>
          <w:sz w:val="32"/>
          <w:szCs w:val="32"/>
        </w:rPr>
        <w:t>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其他收入减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83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461.52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2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4.0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77.07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减少主要是由于我局实有人数较上年有所减少，项目支出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eastAsia="zh-CN"/>
        </w:rPr>
        <w:t>是因为</w:t>
      </w:r>
      <w:r>
        <w:rPr>
          <w:rFonts w:eastAsia="仿宋_GB2312;仿宋"/>
          <w:sz w:val="32"/>
          <w:szCs w:val="32"/>
          <w:lang w:val="en-US" w:eastAsia="zh-CN"/>
        </w:rPr>
        <w:t>减少了维修项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83.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461.5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5.5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2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4.4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281.37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1.7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拥军优抚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优抚工作等方面；信息系统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息系统维护工作等方面；移交安置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安置工作等方面；接访及参加各级维稳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维稳工作等方面；思想政治和权益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思想政治和权益维护工作等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烈士公祭仪式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烈士公祭仪式等方面；企业军转干维稳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军转干维稳方面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军籍职工工资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.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放无军籍职工工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访维稳处置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访维稳等方面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院老人生活费、护理费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人生活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3.1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交流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2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eastAsia="zh-CN"/>
        </w:rPr>
        <w:t>退役军人安置工作会议等内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为军休服务用车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3.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1.3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.7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1T02:27:07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5BA82BAA42AF8B727D3FFF706C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