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商品住房销售价格成本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日期： </w:t>
      </w:r>
      <w:r>
        <w:rPr>
          <w:rFonts w:eastAsia="仿宋" w:cs="仿宋" w:ascii="仿宋" w:hAnsi="仿宋"/>
          <w:sz w:val="28"/>
          <w:szCs w:val="28"/>
        </w:rPr>
        <w:t xml:space="preserve">2022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开发企业名称（盖章）：沅江三诚置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9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11"/>
        <w:gridCol w:w="1921"/>
        <w:gridCol w:w="1983"/>
        <w:gridCol w:w="1286"/>
      </w:tblGrid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项 目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 项 目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成本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成本（元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㎡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面地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土地出让成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契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.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4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77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4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程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勘察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计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临时用电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4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场地平整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6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基础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屋建筑安装工程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土地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79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0.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.5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、电气安装工程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.5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、电梯购置及安装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2.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内公共基础设施及附属公共配套设施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道路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排水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.4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供电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供气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.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消防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2.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绿化、照明、景观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.7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环卫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有线电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智能安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.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物业用房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社区用房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无偿移交学校建设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管理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4.5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财务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行政事业性收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税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5.8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Contents1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商品住房销售价格综合信息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开发企业名称（盖章）：沅江三诚置业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房地产中介服务机构名称（盖章）：益阳市金鸿房地产营销策划有限公司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5"/>
        <w:gridCol w:w="1395"/>
        <w:gridCol w:w="1530"/>
        <w:gridCol w:w="1905"/>
        <w:gridCol w:w="945"/>
      </w:tblGrid>
      <w:tr>
        <w:trPr>
          <w:trHeight w:val="8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盘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雲盛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落位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矶湖路与科技路的交汇处</w:t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性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让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使用年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13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源数量（可供销售房源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屋交付使用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积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化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位配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373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收代办收费项目及标准（房产交易契税、房屋维修基金、交易手续费、产权登记费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前期物业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收费标准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惠折扣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售条件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发展和改革委员会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ind w:right="72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商品住房一房一价明细表</w:t>
      </w:r>
    </w:p>
    <w:p>
      <w:pPr>
        <w:pStyle w:val="Normal"/>
        <w:autoSpaceDE w:val="false"/>
        <w:ind w:right="1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日期 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发企业：沅江三诚置业有限公司</w:t>
      </w:r>
    </w:p>
    <w:p>
      <w:pPr>
        <w:pStyle w:val="Normal"/>
        <w:autoSpaceDE w:val="false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盘名称：凌雲盛景</w:t>
      </w:r>
    </w:p>
    <w:p>
      <w:pPr>
        <w:pStyle w:val="Normal"/>
        <w:autoSpaceDE w:val="false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石矶湖路与科技路的交汇处</w:t>
      </w:r>
    </w:p>
    <w:tbl>
      <w:tblPr>
        <w:tblW w:w="960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992"/>
        <w:gridCol w:w="1276"/>
        <w:gridCol w:w="1418"/>
        <w:gridCol w:w="1134"/>
        <w:gridCol w:w="1417"/>
        <w:gridCol w:w="1418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栋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元房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内建筑面积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销售单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屋总价（元）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4745.88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5027.9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5382.6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2823.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538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7424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7232.1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7941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538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65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4745.88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5027.9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538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290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538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689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2780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3059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0500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5618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3059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8177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5618.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0815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253.1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736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8177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3763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3493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0457.3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329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5967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618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6171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2661.5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5854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329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8849.68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4865.7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841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5854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0376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1527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7069.9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97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841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2580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4206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9274.1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3531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97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4784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720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1527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7069.9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97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841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2580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444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9562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3682.5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8649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6090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9193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271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2240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5886.7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1208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8649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546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4918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8090.9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3767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1208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3601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822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7597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0295.1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326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3767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5805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97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0275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2499.3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88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326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8009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373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2953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4703.5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1444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88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0214.0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648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5631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6907.7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400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1444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2418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924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8309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9111.9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6562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400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4622.4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199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5631.6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6907.7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4003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1444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2418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924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0275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2499.3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88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326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8009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373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0275.2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2499.3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885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326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8009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373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6884.2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1478.3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6090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3531.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6988.8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995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209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269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50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558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9704124.7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均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451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3"/>
        <w:gridCol w:w="880"/>
        <w:gridCol w:w="1004"/>
        <w:gridCol w:w="1236"/>
        <w:gridCol w:w="1236"/>
        <w:gridCol w:w="1053"/>
        <w:gridCol w:w="1309"/>
        <w:gridCol w:w="1463"/>
      </w:tblGrid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0480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7963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447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7889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1267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0329.00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3156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0164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3003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0446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3469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3082.3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480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7962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0446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7888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1266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4570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7874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6773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0077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8976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2280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6539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1178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5791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3234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4483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9216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3381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8349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5791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6685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1892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5584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907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8349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8888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4569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7787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3464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907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1091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7246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9990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022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3464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3294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9922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2192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579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022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5497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616.3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7246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9990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022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3464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3294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A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7862.9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5275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6598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3695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1137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9902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6123.1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7952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8801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6252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2105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629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1004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8810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6252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4308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1629.9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3305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3206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1367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8810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6511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A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4383.3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5982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5409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392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8658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7612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6483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392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916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9890.1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133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9815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9040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6483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3119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4012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2018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1598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9040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5322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133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9815.3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9040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6483.0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3119.5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2643.5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5982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5409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392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1367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8713.92</w:t>
            </w:r>
          </w:p>
        </w:tc>
      </w:tr>
      <w:tr>
        <w:trPr>
          <w:trHeight w:val="3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A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7136.7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9848.1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5409.7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3925.4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1367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8713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3305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3206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1367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8810.2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6511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4383.36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.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9922.6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2192.9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8579.84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.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6022.24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5497.12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室两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.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0616.36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5973.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2512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461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572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70346427</w:t>
            </w:r>
          </w:p>
        </w:tc>
      </w:tr>
      <w:tr>
        <w:trPr>
          <w:trHeight w:val="1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均价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益阳市发展和改革委员会监制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商品住房销售价格分幢标示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开发企业名称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沅江三诚置业有限公司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楼盘信息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tbl>
      <w:tblPr>
        <w:tblW w:w="96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74"/>
        <w:gridCol w:w="2529"/>
        <w:gridCol w:w="2551"/>
      </w:tblGrid>
      <w:tr>
        <w:trPr>
          <w:trHeight w:val="41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盘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雲盛景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矶湖路与科技路的交汇处</w:t>
            </w:r>
          </w:p>
        </w:tc>
      </w:tr>
      <w:tr>
        <w:trPr>
          <w:trHeight w:val="41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售许可证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源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80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让土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使用起止年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84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1.4.12</w:t>
            </w:r>
          </w:p>
          <w:p>
            <w:pPr>
              <w:pStyle w:val="Normal"/>
              <w:autoSpaceDE w:val="false"/>
              <w:spacing w:lineRule="exact" w:line="500"/>
              <w:ind w:right="84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91-4.11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 积 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0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位配比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:1</w:t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绿 化 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框剪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    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F~27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修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坯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代收代缴项目及标准</w:t>
      </w:r>
      <w:r>
        <w:rPr>
          <w:rFonts w:eastAsia="仿宋" w:cs="仿宋" w:ascii="仿宋" w:hAnsi="仿宋"/>
          <w:sz w:val="24"/>
        </w:rPr>
        <w:tab/>
      </w:r>
    </w:p>
    <w:tbl>
      <w:tblPr>
        <w:tblW w:w="96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2786"/>
      </w:tblGrid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单位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依据</w:t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产交易契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屋维修基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交易手续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权登记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优惠折扣及享受优惠折扣的条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房价内已包含进户水电表及开户费；燃气开户及管道费；电子监控、通信线路等公共配套设施建设费用。（商品房经营者可根据小区具体情况增加公示内容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小区物业服务费用（可根据具体服务项目调整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期物业服务收费标准   （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发展和改革委员会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销售价格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就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凌雲盛景小区商品住房价格事项作如下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严格执行商品住房销售价格备案管理的规定，向市发改委提供的备案资料内容真实、有效，无伪造修改和虚假成分，并为此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守价格法律法规和政策，积极承担社会责任，维护房地产市场价格秩序。及时化解因价格问题引发的矛盾，配合做好价格投诉的调查、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执行商品住房销售明码标价有关规定，实行“一房一价”，在销售场所公示全部可售房源及备案价格。每套住房标示</w:t>
      </w:r>
      <w:r>
        <w:rPr>
          <w:rFonts w:ascii="仿宋" w:hAnsi="仿宋" w:cs="仿宋" w:eastAsia="仿宋"/>
          <w:kern w:val="0"/>
          <w:sz w:val="32"/>
          <w:szCs w:val="32"/>
        </w:rPr>
        <w:t>价格不高于备案价格。</w:t>
      </w:r>
      <w:r>
        <w:rPr>
          <w:rFonts w:ascii="仿宋" w:hAnsi="仿宋" w:cs="仿宋" w:eastAsia="仿宋"/>
          <w:sz w:val="32"/>
          <w:szCs w:val="32"/>
        </w:rPr>
        <w:t>不在</w:t>
      </w:r>
      <w:r>
        <w:rPr>
          <w:rFonts w:ascii="仿宋" w:hAnsi="仿宋" w:cs="仿宋" w:eastAsia="仿宋"/>
          <w:kern w:val="0"/>
          <w:sz w:val="32"/>
          <w:szCs w:val="32"/>
        </w:rPr>
        <w:t>标价之外加价销售商品房或者收取任何未予标明的费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不捏造散布涨价信息，不囤积居奇、哄抬价格，不使用虚假或者使人误解的标价方式和标价手段误导购房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违反上述承诺，本公司依法承担相应责任，同意将单位和个人违诺失信信息录入同级公共信用信息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：沅江三诚置业有限公司</w:t>
      </w:r>
    </w:p>
    <w:p>
      <w:pPr>
        <w:pStyle w:val="Normal"/>
        <w:snapToGrid w:val="false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负责人（签名）：</w:t>
      </w:r>
    </w:p>
    <w:p>
      <w:pPr>
        <w:pStyle w:val="Normal"/>
        <w:snapToGrid w:val="false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刘丹     联系电话：</w:t>
      </w:r>
      <w:r>
        <w:rPr>
          <w:rFonts w:eastAsia="仿宋" w:cs="仿宋" w:ascii="仿宋" w:hAnsi="仿宋"/>
          <w:sz w:val="32"/>
          <w:szCs w:val="32"/>
        </w:rPr>
        <w:t>18873738080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：      </w:t>
      </w:r>
      <w:r>
        <w:rPr>
          <w:rFonts w:ascii="仿宋" w:hAnsi="仿宋" w:cs="仿宋" w:eastAsia="仿宋"/>
          <w:b/>
          <w:bCs/>
          <w:sz w:val="44"/>
          <w:szCs w:val="44"/>
        </w:rPr>
        <w:t>沅江市商品房成交价格信息查询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询时间：   年  月  日                编号：</w:t>
      </w:r>
    </w:p>
    <w:p>
      <w:pPr>
        <w:sectPr>
          <w:footerReference w:type="default" r:id="rId2"/>
          <w:type w:val="nextPage"/>
          <w:pgSz w:w="11879" w:h="16783"/>
          <w:pgMar w:left="1304" w:right="1304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建局开发办                         填报人：曾亚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78130</wp:posOffset>
                </wp:positionV>
                <wp:extent cx="5332730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2213"/>
                              <w:gridCol w:w="1986"/>
                              <w:gridCol w:w="210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期预售房源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期交付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预售住宅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预售住宅面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增量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边楼盘（一）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楼盘名称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上一次预售发证时间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近三个月所售房屋成交价的均价：     元（毛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边楼盘（二）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楼盘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一次预售发证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近三个月所售房屋成交价的均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边楼盘（三）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楼盘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一次预售发证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近三个月所售房屋成交价的均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存量盘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一次开盘楼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一次预售发证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79.75pt;mso-wrap-distance-left:9pt;mso-wrap-distance-right:9pt;mso-wrap-distance-top:0pt;mso-wrap-distance-bottom:0pt;margin-top:21.9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2213"/>
                        <w:gridCol w:w="1986"/>
                        <w:gridCol w:w="210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期预售房源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期交付时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预售住宅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预售住宅面积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增量盘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边楼盘（一）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楼盘名称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上一次预售发证时间：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近三个月所售房屋成交价的均价：     元（毛坯）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边楼盘（二）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楼盘名称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一次预售发证时间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近三个月所售房屋成交价的均价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边楼盘（三）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楼盘名称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一次预售发证时间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近三个月所售房屋成交价的均价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存量盘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一次开盘楼盘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一次预售发证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8391" w:h="11850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8391" w:h="11850"/>
      <w:pgMar w:left="1418" w:right="1418" w:gutter="0" w:header="0" w:top="1701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Administrator</dc:creator>
  <dc:description/>
  <cp:keywords/>
  <dc:language>en-US</dc:language>
  <cp:lastModifiedBy>Administrator</cp:lastModifiedBy>
  <cp:lastPrinted>2022-06-14T17:10:00Z</cp:lastPrinted>
  <dcterms:modified xsi:type="dcterms:W3CDTF">2022-06-14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8612917B249DFA6B4AAF5E5B0C9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