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1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60.1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77.1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7.0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0.0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3.0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.5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8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.8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8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.8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.8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改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7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5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0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2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4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9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5.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85.05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6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2.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8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3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6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5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9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72.0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2.7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2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4.4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.6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8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7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7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5.7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9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9.3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6.2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1.94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6.5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7.1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0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8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2.2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5.4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.0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8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9.4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1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6.2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1.9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9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.5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1.1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.08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1.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51:00Z</dcterms:created>
  <dc:creator>Administrator</dc:creator>
  <dc:description/>
  <dc:language>en-US</dc:language>
  <cp:lastModifiedBy>Administrator</cp:lastModifiedBy>
  <cp:lastPrinted>2022-08-24T17:05:00Z</cp:lastPrinted>
  <dcterms:modified xsi:type="dcterms:W3CDTF">2022-08-2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