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3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4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三、社会消费品零售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7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各项存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59.7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79.0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5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98.4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0.5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各项贷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37.0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2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.4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9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3.9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4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24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2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3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4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技改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4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4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8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4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7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4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4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5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6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29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68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1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28.3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46.69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8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2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9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6.2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5.4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8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2.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6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4.8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8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2.7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5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4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3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7.7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0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28.8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1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0.4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8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3.5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9.7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6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3.3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1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8.1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9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9.2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6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7.8 </w:t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1.42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8.7 </w:t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3.80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3.1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7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7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.9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.1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.2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.8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.4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9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5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6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60.0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9.3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4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7.5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6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1.7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8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4.7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8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0.8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5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8.7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9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3.9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9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30.0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.17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3.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680"/>
        <w:gridCol w:w="680"/>
        <w:gridCol w:w="680"/>
        <w:gridCol w:w="680"/>
        <w:gridCol w:w="680"/>
        <w:gridCol w:w="680"/>
        <w:gridCol w:w="1325"/>
      </w:tblGrid>
      <w:tr>
        <w:trPr>
          <w:trHeight w:val="848" w:hRule="atLeast"/>
        </w:trPr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四上”单位情况</w:t>
            </w:r>
          </w:p>
        </w:tc>
      </w:tr>
      <w:tr>
        <w:trPr>
          <w:trHeight w:val="267" w:hRule="atLeast"/>
        </w:trPr>
        <w:tc>
          <w:tcPr>
            <w:tcW w:w="8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5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6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1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8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5</w:t>
            </w:r>
          </w:p>
        </w:tc>
      </w:tr>
      <w:tr>
        <w:trPr>
          <w:trHeight w:val="640" w:hRule="atLeast"/>
        </w:trPr>
        <w:tc>
          <w:tcPr>
            <w:tcW w:w="825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年基数、本年无法上报报表单位，工业不包括益阳电业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18:00Z</dcterms:created>
  <dc:creator>Administrator</dc:creator>
  <dc:description/>
  <dc:language>en-US</dc:language>
  <cp:lastModifiedBy>Administrator</cp:lastModifiedBy>
  <cp:lastPrinted>2022-09-15T15:36:00Z</cp:lastPrinted>
  <dcterms:modified xsi:type="dcterms:W3CDTF">2022-10-08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5510DB81471DA2E58D8D16897D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