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4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存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57.39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81.7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0.2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1.53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各项贷款（比年初）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0.0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.9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.6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4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3.8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5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6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5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1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1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4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9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0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5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9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1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3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4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3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7.9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92.98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6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6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7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4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3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4.6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2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2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2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1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.7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8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8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5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32.5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0.4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5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25.5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.4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2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9.0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5.7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4.1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9.27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5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2.53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0.7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6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6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2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4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0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7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16.2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6.5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2.8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9.2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2.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1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6.8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8.5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3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9.1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8.56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5.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2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6:00Z</dcterms:created>
  <dc:creator>Administrator</dc:creator>
  <dc:description/>
  <dc:language>en-US</dc:language>
  <cp:lastModifiedBy>Administrator</cp:lastModifiedBy>
  <cp:lastPrinted>2022-11-30T09:11:00Z</cp:lastPrinted>
  <dcterms:modified xsi:type="dcterms:W3CDTF">2022-11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