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3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7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57.1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84.1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2.2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1.9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3.5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5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.7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8.3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4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3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1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5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8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1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1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5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9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3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2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8.6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61.22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2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2.7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2.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4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9.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0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0.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7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18.2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5.2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41.6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7.7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2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5.4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4.9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0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6.12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7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7.95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2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7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5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9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48.8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0.2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2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5.4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4.0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5.7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4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1.5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4.9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8.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4.5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.29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0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2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6:00Z</dcterms:created>
  <dc:creator>Administrator</dc:creator>
  <dc:description/>
  <dc:language>en-US</dc:language>
  <cp:lastModifiedBy>Administrator</cp:lastModifiedBy>
  <cp:lastPrinted>2023-01-03T09:52:00Z</cp:lastPrinted>
  <dcterms:modified xsi:type="dcterms:W3CDTF">2023-01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