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6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沅江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司法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color w:val="000000"/>
          <w:sz w:val="32"/>
          <w:szCs w:val="32"/>
        </w:rPr>
        <w:t> 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0"/>
        <w:gridCol w:w="1633"/>
        <w:gridCol w:w="1620"/>
        <w:gridCol w:w="1946"/>
        <w:gridCol w:w="1829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申请人信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公　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姓　　名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传　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地址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法人</w:t>
            </w: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  <w:t>/</w:t>
            </w: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其它组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名　　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人姓名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传　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联系地址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电子邮箱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申请时间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213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所需信息情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内容描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用途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  <w:t>□</w:t>
            </w: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24"/>
              </w:rPr>
              <w:t>邮寄　　　□电子邮件　　　□传真　　　　□自行领取</w:t>
            </w:r>
          </w:p>
        </w:tc>
      </w:tr>
    </w:tbl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588" w:right="1304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3:00Z</dcterms:created>
  <dc:creator>User</dc:creator>
  <dc:description/>
  <dc:language>en-US</dc:language>
  <cp:lastModifiedBy>kylin</cp:lastModifiedBy>
  <dcterms:modified xsi:type="dcterms:W3CDTF">2023-05-16T15:40:19Z</dcterms:modified>
  <cp:revision>1</cp:revision>
  <dc:subject/>
  <dc:title>沅江市环境保护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