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shd w:fill="FFFFFF" w:val="clear"/>
        </w:rPr>
        <w:t>沅江市文旅广体局</w:t>
      </w:r>
      <w:r>
        <w:rPr>
          <w:rFonts w:eastAsia="黑体" w:cs="黑体" w:ascii="黑体" w:hAnsi="黑体"/>
          <w:b w:val="false"/>
          <w:bCs w:val="false"/>
          <w:i w:val="false"/>
          <w:iCs w:val="false"/>
          <w:caps w:val="false"/>
          <w:smallCaps w:val="false"/>
          <w:color w:val="000000"/>
          <w:spacing w:val="0"/>
          <w:sz w:val="44"/>
          <w:szCs w:val="44"/>
          <w:shd w:fill="FFFFFF" w:val="clear"/>
        </w:rPr>
        <w:t>2021</w:t>
      </w:r>
      <w:r>
        <w:rPr>
          <w:rFonts w:ascii="黑体" w:hAnsi="黑体" w:cs="黑体" w:eastAsia="黑体"/>
          <w:b w:val="false"/>
          <w:bCs w:val="false"/>
          <w:i w:val="false"/>
          <w:iCs w:val="false"/>
          <w:caps w:val="false"/>
          <w:smallCaps w:val="false"/>
          <w:color w:val="000000"/>
          <w:spacing w:val="0"/>
          <w:sz w:val="44"/>
          <w:szCs w:val="44"/>
          <w:shd w:fill="FFFFFF" w:val="clear"/>
        </w:rPr>
        <w:t>年专项资金绩效评价报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部门基本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构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本单位沅江市文化旅游广电体育局由五个二级机构和七个内设机构，分别是文化馆、博物馆、图书馆、文化执法大队、全民健身服务中心、办公室、财务室、人事股、文化艺术股、旅游股、体育股、政策法规股组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员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本单位年末实有人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在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退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职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贯彻执行党和国家关于文化艺术、文物博物、体育事业、广播电影电视和旅游各项方针政策和法律法规；贯彻执行党和国家宣传工作的方针政策。</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2)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制定全市文化艺术、文物博物、体育事业、广播电影电视和旅游的总体发展规划及分期实施计划，监督、指导、协调各类社会文化体育、广播电影电视和旅游的建设与发展。推进文化、体育和新闻出版（版权）领域以及广播电影电视体制机制改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3)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负责全市文化艺术、文物博物、体育事业、广播电影电视、旅游发展的行政管理；市政府公布的有关文化、体育、广电、旅游的行政审批；负责对互联网上网营业场所实行经营许可和动漫、网络游戏以及全县广播电影电视节目、信息网络视听节目和公共视听载体播放的视听节目的审查监管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4)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导文化市场综合执法工作，监督管理全县文化市场、体育产业经营活动市场及市场准入、市场监管，经营者的行业监督、指导、协调；保护文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面、地下、水下、馆藏等文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管、清收社会流散文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领导全市广播电影电视科技工作，推进全县广播电影电视领域的公共服务，组织、实施、监管全县广播电影电视重点基础设施建设项目。负责全县广播电影电视节目传输、监测、安全播出和广播电影电视、信息网络视听节目服务机构的科研、技术改造和新技术推广应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6)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指导各级各类群众文化艺术活动、体育活动（竞赛）和广播电影电视宣传和电视剧以及各艺术门类的创作活动；审查和指导全县民间文艺社团、文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文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体育类民办非企业单位的申办和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7)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组织和管理全市文化艺术交流、理论研究活动，搜集、整理、存储文化史料，地方文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8)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管理全市图书馆事业，指导图书文献资源的建设、开发和利用；组织推动图书馆网络化、标准化、现代化建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9)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承办市委、市政府交办的其他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项目支出使用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我单位共计有业务专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分别为老剧团人员安置、剧院生活补助维修、剧院生活保障和旅游发展项目。为确保业务专项顺利实施，我局严格按照项目要求的环节和内容开展实施。明确项目管理和实施的具体责任单位和责任人，严格对项目经费实行专账管理、专款专用。强化资金使用的监督，包括经费使用前期预算和计划的审核审批，经费使用过程中预算执行情况和程序的监督，经费使用后支出内容真实、合理、合法性的审核监督等，确保了资金的使用效率和项目的顺利实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老剧团工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该专项为保障原沅江剧团改制分流人员工资发放。原沅江剧团有</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退休人员纳入财政供养。预算专项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全部发放到个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剧院生活补助维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该专项为保障剧院人员破产改制日常工作经费，预算经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全部拨付剧院用于剧院人员工作经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剧院生活保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hanging="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该专项为保障剧院人员破产改制人员经费，预算经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3.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全部用于拨付剧院用于保障日常生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四）旅游发展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该专项为旅游发展项目工作经费。预算专项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全部用于旅游发展专项工作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主要经验做法、存在问题、改进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完善内部控制制度。保证了专项资金管理的审批程序，对专项资金的管理进行了单独核算，确保了专项资金内容真实、准确和完整。没有挪用、占用、挤占、截留等情况。</w:t>
      </w:r>
      <w:r>
        <w:rPr>
          <w:rFonts w:ascii="Helvetica;Arial" w:hAnsi="Helvetica;Arial" w:cs="Helvetica;Arial" w:eastAsia="Helvetica;Arial"/>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局对专项资金的管理，认真建立了专项资金的管理制度、财务管理制度和流程以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分项执行过程中入账的时间不够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8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今后我局更进一步建立和完善专项资金的使用考核机制，强化监督管理，提高专项资金的使用效益，确保专项资金专款专用。</w:t>
      </w:r>
    </w:p>
    <w:p>
      <w:pPr>
        <w:pStyle w:val="Normal"/>
        <w:keepNext w:val="false"/>
        <w:keepLines w:val="false"/>
        <w:pageBreakBefore w:val="false"/>
        <w:kinsoku w:val="true"/>
        <w:overflowPunct w:val="true"/>
        <w:autoSpaceDE w:val="true"/>
        <w:bidi w:val="0"/>
        <w:snapToGrid w:val="true"/>
        <w:ind w:left="0" w:hanging="0"/>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mp;#65533">
    <w:charset w:val="00"/>
    <w:family w:val="auto"/>
    <w:pitch w:val="default"/>
  </w:font>
  <w:font w:name="仿宋_GB2312">
    <w:altName w:val="仿宋"/>
    <w:charset w:val="00"/>
    <w:family w:val="auto"/>
    <w:pitch w:val="default"/>
  </w:font>
  <w:font w:name="楷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3Z</dcterms:created>
  <dc:creator>Administrator</dc:creator>
  <dc:description/>
  <dc:language>en-US</dc:language>
  <cp:lastModifiedBy>默默smile</cp:lastModifiedBy>
  <dcterms:modified xsi:type="dcterms:W3CDTF">2023-05-25T08: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D37BCC354CEBA8ADCDF4FC8746EF_12</vt:lpwstr>
  </property>
  <property fmtid="{D5CDD505-2E9C-101B-9397-08002B2CF9AE}" pid="3" name="KSOProductBuildVer">
    <vt:lpwstr>2052-11.1.0.14309</vt:lpwstr>
  </property>
  <property fmtid="{D5CDD505-2E9C-101B-9397-08002B2CF9AE}" pid="4" name="commondata">
    <vt:lpwstr>commondata</vt:lpwstr>
  </property>
</Properties>
</file>