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val="en-US" w:eastAsia="zh-CN" w:bidi="ar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96"/>
                <w:szCs w:val="9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zh-C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;Arial Unicode MS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;Arial Unicode MS" w:cs="Times New Roman"/>
                <w:sz w:val="48"/>
                <w:szCs w:val="21"/>
              </w:rPr>
            </w:pPr>
            <w:r>
              <w:rPr>
                <w:rFonts w:eastAsia="方正大标宋简体;Arial Unicode MS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3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6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规模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6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7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8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39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7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社会消费品零售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.2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.1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.3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6.8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.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4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.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.3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7</w:t>
            </w:r>
            <w:r>
              <w:rPr>
                <w:rFonts w:ascii="Times New Roman" w:hAnsi="Times New Roman" w:cs="Times New Roman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6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4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6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5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0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5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0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3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3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6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5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6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6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2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4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9.2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.5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79.80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5.7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1.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4.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6.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2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0.2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9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8.9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47.0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1.0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8.1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.8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0.5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1.3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0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1.2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0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9.7 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0.85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8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0.97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3.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6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8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1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0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6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6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8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7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5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74.1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8.8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3.1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2.3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3.1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5.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8.8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3.4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5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8.0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60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4.5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9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7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2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5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9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3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9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3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4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3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8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3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4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4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4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32</w:t>
            </w:r>
          </w:p>
        </w:tc>
      </w:tr>
      <w:tr>
        <w:trPr>
          <w:trHeight w:val="640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含国网益阳供电公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27T11:07:00Z</cp:lastPrinted>
  <dcterms:modified xsi:type="dcterms:W3CDTF">2023-07-04T02:58:3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E5B327B2D4D20B270E31611E739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