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校舍维修改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教育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9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中央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7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，省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1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用于农村义务教育学校的校舍维修与改造，改善学校办学条件，确保师生生命财产安全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用于农村义务教育学校的校舍维修与改造，确保学校安全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足额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投入专项配套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改善教育教学办学条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改善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改善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正常开展各项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逐步提升社会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保学校正常运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3:09:4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