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机制公用经费补助资金　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高中、义务教育学校及公办幼儿园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5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中央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79.7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，省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建立义务教育经费保障机制改革长效机制，确保各类学校正常运转，确保学校不乱收费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下拨学校公用经费，确保学校正常运转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投入专项配套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学校正常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正常开展各项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学校正常运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08:2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