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教育局九年制义务教育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非税收入支出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教育局九年制义务教育学校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170.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开展教育教学活动，保证教育教学质量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严格按财政局和教育局等部门的规定使用资金，确保教育稳定，教学工作顺利进行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全额缴入非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弥补教育经费不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缴纳非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逐步提升社会地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教学质量提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学生、家长、教师对学校管理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杨帆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508451234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30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帆</cp:lastModifiedBy>
  <cp:lastPrinted>2023-06-07T11:21:00Z</cp:lastPrinted>
  <dcterms:modified xsi:type="dcterms:W3CDTF">2021-11-06T02:53:23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69910C14A4D8C54722EB79DD1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