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沅江市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公办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幼儿园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625.4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92.9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92.9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32.4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32.4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为学龄前儿童提供保教服务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教师工资发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教师“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险一金”缴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学校日常工作开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学校退休人员待遇发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完成教师工资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投入日常公用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教师队伍建设，提高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投人足额公用经费，保证学校正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开展各项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在职人员工资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及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正常开展各项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学校正常运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19:4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