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沅江市九年制义务教育学校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3513.0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6342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6342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170.2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170.2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开展教育、教学活动，促进教育质量稳步提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为社会培养有用的人才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管理及推动九年制义务教育学校的教学教研工作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足额保障生均公用经费，改善办学条件，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通过“奖、助、贷、免、补”等多种形式，资助家庭经济困难学生，促进教育公平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加快学校建设，改扩建工程，缩小农村薄弱学校与城区学校之间基本办学条件的差距，推进教育均衡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老师工资福利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投入日常公用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初中生毕业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学质量综合评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老师工资福利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春、秋两季教育完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及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正常开展各项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初中升学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学校正常运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17:0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