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沅江市财政局</w:t>
      </w:r>
      <w:r>
        <w:rPr>
          <w:rFonts w:ascii="仿宋_GB2312;仿宋" w:hAnsi="仿宋_GB2312;仿宋" w:cs="Times New Roman"/>
          <w:kern w:val="0"/>
          <w:sz w:val="21"/>
          <w:szCs w:val="21"/>
        </w:rPr>
        <w:t>　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沅江市财政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62.6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62.6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62.6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02.6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45.6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1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  <w:t>贯彻执行国家财税方针政策，拟定和执行全市财政政策、改革方案，指导全市财政工作。制定和执行财政、财务、会计管理的制度。承担市级各项财政收支管理的职责。负责政府非税收入管理，负责政府性基金管理，按规定管理行政事业性收费，管理财政票据。监督和管理彩票公益金，管理其他彩票资金。组织制定国库管理制度，国库集中收付制度，指导、监督和经办市本级国库业务，按规定开展国库现金管理工作。负责政府采购报表和相关数据的统计工作。负责拟定全市行政事业单位国有资产管理规章制度，负责国有资产管理的统计、分析、转让和处置以及产权纠纷调处。管理各项财政性专项资金支出，负责财政性资金投资项目工程决算审查；负责财政支农、农业财务管理和农业综合开发。汇总和编制全市社会保险基金预决算草案；会同有关部门管理全市财政社会保障和就业医疗卫生支出，拟定并执行社会保障资金和财务管理制度。贯彻执行政府性债务管理的政策、制度，负责政府性债务管理的日常工作，防范财政风险。负责预算绩效管理；承担财政投资的评审工作；推进政府向社会购买服务。负责管理全市的会计工作，指导和监督注册会计师、会计师事务所的业务，指导和管理社会审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重视组织收入工作，做到应收尽收。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做到三个确保，不挤占挪用专项资金。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坚持厉行节约，降低行政成本。</w:t>
            </w:r>
          </w:p>
          <w:p>
            <w:pPr>
              <w:pStyle w:val="BodyText1I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汪郁蓉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873703091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9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5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沅江市财政局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（盖章）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各专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工作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沅江市财政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17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确保工作正常开展，如期如质如量完成目标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施各专门工作，确保工作开展正常之资金需求，并顺利完成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评价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责发生制政府财务报告服务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管理专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据网络维护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干部培训专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库集中支付清算专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财会人员支农政策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电子卖场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票据工本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财乡用网络租赁维护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管理专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汪郁蓉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873703091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9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5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暗里生光</cp:lastModifiedBy>
  <cp:lastPrinted>2023-06-07T11:21:00Z</cp:lastPrinted>
  <dcterms:modified xsi:type="dcterms:W3CDTF">2023-09-05T03:58:4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