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沅江市财政</w:t>
      </w:r>
      <w:r>
        <w:rPr>
          <w:b/>
          <w:sz w:val="44"/>
          <w:szCs w:val="44"/>
          <w:lang w:eastAsia="zh-CN"/>
        </w:rPr>
        <w:t>事务</w:t>
      </w:r>
      <w:r>
        <w:rPr>
          <w:b/>
          <w:sz w:val="44"/>
          <w:szCs w:val="44"/>
          <w:lang w:val="en-US" w:eastAsia="zh-CN"/>
        </w:rPr>
        <w:t>中心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整体支出绩效评价报告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事务中心</w:t>
      </w:r>
      <w:r>
        <w:rPr>
          <w:rFonts w:ascii="仿宋" w:hAnsi="仿宋" w:cs="仿宋" w:eastAsia="仿宋"/>
          <w:sz w:val="32"/>
          <w:szCs w:val="32"/>
        </w:rPr>
        <w:t>是财务独立核算单位，财政预算一级拨款单位。纳入部门预算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其中：在职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主要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en"/>
        </w:rPr>
      </w:pPr>
      <w:r>
        <w:rPr>
          <w:rFonts w:ascii="仿宋" w:hAnsi="仿宋" w:cs="仿宋" w:eastAsia="仿宋"/>
          <w:sz w:val="32"/>
          <w:szCs w:val="24"/>
          <w:lang w:val="en"/>
        </w:rPr>
        <w:t>拟订全市乡镇财政管理的制度和办法；参与乡镇财政管理体制调整和改革；指导全市镇财政财务管理工作；协同市经管站指导全市村级财务管理、村级会计委托代理服务工作和农村财务会计人员的培训管理工作；负责全市惠农补贴“一卡通”发放工作；指导全市镇（街道）财政干部队伍建设；提出相关专项资金分配管理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24"/>
        </w:rPr>
        <w:t>部门整体支出管理及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财政事务中心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收入总计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22.35</w:t>
      </w:r>
      <w:r>
        <w:rPr>
          <w:rFonts w:ascii="仿宋" w:hAnsi="仿宋" w:cs="仿宋" w:eastAsia="仿宋"/>
          <w:sz w:val="32"/>
          <w:szCs w:val="24"/>
        </w:rPr>
        <w:t>万元，支出总计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22.35</w:t>
      </w:r>
      <w:r>
        <w:rPr>
          <w:rFonts w:ascii="仿宋" w:hAnsi="仿宋" w:cs="仿宋" w:eastAsia="仿宋"/>
          <w:sz w:val="32"/>
          <w:szCs w:val="24"/>
        </w:rPr>
        <w:t>万元，当年收支结余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一）基本支出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22.35</w:t>
      </w:r>
      <w:r>
        <w:rPr>
          <w:rFonts w:ascii="仿宋" w:hAnsi="仿宋" w:cs="仿宋" w:eastAsia="仿宋"/>
          <w:sz w:val="32"/>
          <w:szCs w:val="24"/>
        </w:rPr>
        <w:t>万元，主要是为保障部门正常运转、完成日常工作任务而发生的各项支出，包括用于基本工资、津贴补贴等人员经费以及办公费、印刷费、水电费、办公设备购置等公用经费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项目支出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项目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4"/>
        </w:rPr>
        <w:t>万元，主要是部门为完成特定行政工作任务或事业发展目标而发生的支出，包括有关事业发展专项、专项业务费、基本建设支出等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三公经费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财政事务中心</w:t>
      </w:r>
      <w:r>
        <w:rPr>
          <w:rFonts w:ascii="仿宋" w:hAnsi="仿宋" w:cs="仿宋" w:eastAsia="仿宋"/>
          <w:sz w:val="32"/>
          <w:szCs w:val="24"/>
        </w:rPr>
        <w:t>“三公经费”开支严格执行“厉行节约，反对浪费”的原则，全年“三公经费”开支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万元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、单位专项组织实施情况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加强了资金监管和制度规范，根据财政实际情况制定并执行了《沅江市财政局机关管理制度》，《沅江市镇（街道）财政所内部控制基本制度》，《沅江市财政投资评审管理实施办法》等相关文件，成立了单位主要领导为组长的资金监管管理领导小组，由财政监督股具体负责单位内部监督及管理，每年组织开展一次财政内部监督检查，不定时的开展资金安全检查，确保财政资金安全运行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四、部门整体支出绩效情况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，在市委、市政府的正确领导和市人大、市政协的监督支持下，紧紧围绕市委经济工作会议确定的工作目标，切实增强财政工作的责任感和使命感，积极应对经济下行压力，全力组织收入，重点保障工资、正常运转和民生支出，有序推进财税改革，较好地完成了全年工作目标任务，取得了一定的成绩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五、存在的问题和建议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一是绩效目标设立不够明确、细化和量化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二是单位专项资金没有全部纳入绩效管理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建议：一是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二是预算财务分析常态化，定期做好预算支出财务分析，做好部门整体支出预算评价工作。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 xml:space="preserve"> 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沅江市财政</w:t>
      </w:r>
      <w:r>
        <w:rPr>
          <w:rFonts w:ascii="仿宋" w:hAnsi="仿宋" w:cs="仿宋" w:eastAsia="仿宋"/>
          <w:sz w:val="32"/>
          <w:szCs w:val="24"/>
          <w:lang w:eastAsia="zh-CN"/>
        </w:rPr>
        <w:t>事务中心</w:t>
      </w:r>
    </w:p>
    <w:p>
      <w:pPr>
        <w:pStyle w:val="Normal"/>
        <w:ind w:firstLine="752"/>
        <w:rPr/>
      </w:pPr>
      <w:r>
        <w:rPr>
          <w:rFonts w:eastAsia="仿宋" w:cs="仿宋" w:ascii="仿宋" w:hAnsi="仿宋"/>
          <w:sz w:val="32"/>
          <w:szCs w:val="24"/>
        </w:rPr>
        <w:t xml:space="preserve">                             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24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8:00Z</dcterms:created>
  <dc:creator>X</dc:creator>
  <dc:description/>
  <dc:language>en-US</dc:language>
  <cp:lastModifiedBy>暗里生光</cp:lastModifiedBy>
  <cp:lastPrinted>2019-08-09T17:59:00Z</cp:lastPrinted>
  <dcterms:modified xsi:type="dcterms:W3CDTF">2023-10-20T03:23:01Z</dcterms:modified>
  <cp:revision>3</cp:revision>
  <dc:subject/>
  <dc:title>沅江市财政局2016年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2173E6BE499FBEC4508F3E6C7C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