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4"/>
              </w:rPr>
              <w:t>沅江市教育局机关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2.56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2.5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922.5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4"/>
              </w:rPr>
              <w:t>贯彻执行国家和省、市、县有关教育工作的法律法规和政策，会同有关部门研究拟定教育事业发展规划和年度计划并组织实施，保证各类人员经费正常发放。保证单位各项工作正常开展，指导学校教育改革和教学管理工作。指导中小学及其他各类学校开展教育、教学活动，促进教育质量稳步提升。指导完成全年教师继续教育等业务的培训，提升教师业务素质。督促义务教育阶段的寄宿生生活补助资金拨付到位，提高寄宿生生活质量。督促、指导扶贫专项资金的规范使用，改善学校办学条件</w:t>
            </w:r>
            <w:r>
              <w:rPr>
                <w:sz w:val="24"/>
                <w:lang w:val="en-US" w:eastAsia="zh-CN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进一步促进义务教育均衡发展，确保教育公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促进各类教育协调发展，落实教育改革方案，提高教师队伍业务素质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做好寄宿生生活补助及周末班车工作，为学生创造良好的学习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：整体满意度达到 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％以上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完成教师工资发放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提高教师队伍建设，提高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在职人员工资发放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正常开展各项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教育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逐步提升社会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确保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机关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正常运转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13:51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