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教师进修学校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29.4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84.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84.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开展师资培训，组织指导中小学和幼儿园教学研究与教研成果的推广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教师工资发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教师“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险一金”缴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学校日常工作开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 xml:space="preserve">目标 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学校退休人员待遇、遗属费发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完成教师工资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足额投入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培训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通过组织各类培训，提高师资水平；通过对中小学教育教学研究与指导，提高教育教学质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足额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到位及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及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正常开展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培训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业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正常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校逐步提升社会地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不断提高业务能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学员对学校管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15:4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