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教育局进修学校非税收入支出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教育局进修学校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　开展教育教学活动，保证教育教学质量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严格按财政局和教育局等部门的规定使用资金，确保教育稳定，教学工作顺利进行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额缴入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弥补教育经费不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缴纳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逐步提升社会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教学质量提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2:55:1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