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;黑体" w:hAnsi="方正小标宋简体;黑体" w:eastAsia="方正小标宋简体;黑体" w:cs="黑体;SimHei"/>
          <w:bCs/>
          <w:kern w:val="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黑体;SimHei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;仿宋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沅江市公安局交通警察大队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4"/>
                <w:szCs w:val="21"/>
              </w:rPr>
              <w:t>沅江市公安局交通警察大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2424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  <w:r>
              <w:rPr>
                <w:rFonts w:cs="Calibri"/>
                <w:kern w:val="0"/>
                <w:sz w:val="21"/>
                <w:szCs w:val="21"/>
              </w:rPr>
              <w:t>2424.3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  <w:r>
              <w:rPr>
                <w:rFonts w:cs="Calibri"/>
                <w:kern w:val="0"/>
                <w:sz w:val="21"/>
                <w:szCs w:val="21"/>
              </w:rPr>
              <w:t>2424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2424.3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1238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无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118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负责全市道路交通管理工作。宣传贯彻执行道路交通管理法律法规，指挥疏导交通，维护道路交通秩序，预防和处理道路交通事故，组织开展交通安全秩序整顿，管理机动车辆和驾驶人，担负交通警卫，依法查处交通违法，打击交通肇事犯罪，处置突发性交通事件，规划、建设、管理道路安全设施，促进道路交通安全管理规范化、法制化、社会化，保障全市道路交通有序、安全、畅通，维护社会政治稳定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障全市道路交通有序、安全、畅通，维护社会政治稳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事故鉴定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重点车辆、重点企业和驾驶人隐患源头治理，交通事故预防“减量控大”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重点车辆、重点企业和驾驶人隐患源头治理，交通事故预防“减量控大”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办案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38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依法查处交通违法，打击交通肇事犯罪，处置突发性交通事件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依法查处交通违法，打击交通肇事犯罪，处置突发性交通事件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证书工本费等成本性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规划、建设、管理道路安全设施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规划、建设、管理道路安全设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道路救助基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确保救助资金及时到位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确保救助资金及时到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及时性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交通管理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宣传贯彻执行道路交通管理法律法规，指挥疏导交通，维护道路交通秩序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宣传贯彻执行道路交通管理法律法规，指挥疏导交通，维护道路交通秩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道路交通设施维护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实时维修维护交通设施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实时维修维护交通设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定期检修故障设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定期检修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科技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老旧设备适当淘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科技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涉案车辆停车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规范涉案车辆停车管理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规范涉案车辆停车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较大以上交通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检验报废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沅江市公安局交通警察大队（盖章）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交通协警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公安局交通警察大队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1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确保协警人员工作经费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确保协警人员工作经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时发放工资、缴纳社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时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配备警用被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定期更换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性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不超过预算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、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按照报账流程，先汇报后开支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所有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对社会开展道路交通安全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法宣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隐患车辆源头管理，违法行为处罚，减少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期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事故中队、车管所、秩序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全意识建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头盔佩戴率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办案中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办证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分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车管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李亦扬  联系电话：</w:t>
      </w:r>
      <w:r>
        <w:rPr>
          <w:rFonts w:cs="Calibri"/>
          <w:kern w:val="0"/>
          <w:sz w:val="21"/>
          <w:szCs w:val="21"/>
        </w:rPr>
        <w:t xml:space="preserve">15273703686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3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24</w:t>
      </w:r>
      <w:r>
        <w:rPr>
          <w:rFonts w:cs="Calibri"/>
          <w:kern w:val="0"/>
          <w:sz w:val="21"/>
          <w:szCs w:val="21"/>
        </w:rPr>
        <w:t>日 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cp:keywords/>
  <dc:language>en-US</dc:language>
  <cp:lastModifiedBy>pc</cp:lastModifiedBy>
  <cp:lastPrinted>2023-06-07T11:21:00Z</cp:lastPrinted>
  <dcterms:modified xsi:type="dcterms:W3CDTF">2023-07-24T08:27:00Z</dcterms:modified>
  <cp:revision>5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3C02E46042B3AD957BEC7A2D4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