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" w:hAnsi="仿宋_GB2312" w:eastAsia="仿宋_GB2312" w:cs="Times New Roman"/>
          <w:kern w:val="0"/>
          <w:sz w:val="24"/>
          <w:szCs w:val="21"/>
          <w:lang w:val="en-US" w:eastAsia="zh-CN"/>
        </w:rPr>
      </w:pPr>
      <w:r>
        <w:rPr>
          <w:rFonts w:eastAsia="仿宋_GB2312" w:cs="Times New Roman"/>
          <w:kern w:val="0"/>
          <w:sz w:val="24"/>
          <w:szCs w:val="21"/>
          <w:lang w:val="en-US" w:eastAsia="zh-CN"/>
        </w:rPr>
        <w:t xml:space="preserve"> </w:t>
      </w:r>
      <w:r>
        <w:rPr>
          <w:rFonts w:ascii="仿宋_GB2312" w:hAnsi="仿宋_GB2312" w:cs="Times New Roman"/>
          <w:kern w:val="0"/>
          <w:sz w:val="24"/>
          <w:szCs w:val="21"/>
          <w:lang w:val="en-US" w:eastAsia="zh-CN"/>
        </w:rPr>
        <w:t>填报单位：（盖章）</w:t>
      </w:r>
      <w:r>
        <w:rPr>
          <w:rFonts w:eastAsia="仿宋_GB2312" w:cs="Times New Roman"/>
          <w:kern w:val="0"/>
          <w:sz w:val="24"/>
          <w:szCs w:val="21"/>
          <w:lang w:val="en-US" w:eastAsia="zh-CN"/>
        </w:rPr>
        <w:tab/>
        <w:t xml:space="preserve">                                      </w:t>
      </w:r>
      <w:r>
        <w:rPr>
          <w:rFonts w:ascii="仿宋_GB2312" w:hAnsi="仿宋_GB2312" w:cs="Times New Roman"/>
          <w:kern w:val="0"/>
          <w:sz w:val="24"/>
          <w:szCs w:val="21"/>
          <w:lang w:val="en-US" w:eastAsia="zh-CN"/>
        </w:rPr>
        <w:t>金额单位：万元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沅江市文学艺术界联合会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11.9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11.9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77.1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4.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文联其主要职责是贯彻落实党的文艺方针，组织、引导文艺工作者学习党的文艺理论；对全市文艺家协会进行指导、协调、联络、服务工作，组织文艺工作者开展文艺活动；发现和培养文艺人才；表彰、奖励优秀工作者和优秀作品；主办文艺期刊；开展文学艺术领域的学术研讨与交流；维护文艺工作者和文艺团体的合法权益。</w:t>
            </w:r>
          </w:p>
        </w:tc>
      </w:tr>
      <w:tr>
        <w:trPr>
          <w:trHeight w:val="52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目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：围绕市委市政府中心工作，服务沅江大局，组织协会开展各类文艺活动，促进沅江文艺事业繁荣发展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目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：编辑《南洞庭》杂志，为文艺人才提供学习交流平台，成为推介宣传沅江的窗口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目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：打造精品力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培养优秀文艺人才，开展学术交流，繁荣文艺事业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173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活动经费下达协会数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个协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每季度出刊一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作品扶持奖励到位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&gt;=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经费支出合规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16"/>
                <w:szCs w:val="16"/>
                <w:lang w:val="en-US" w:eastAsia="zh-CN"/>
              </w:rPr>
              <w:t>是否严格执行相关法规制度规定</w:t>
            </w:r>
          </w:p>
        </w:tc>
      </w:tr>
      <w:tr>
        <w:trPr>
          <w:trHeight w:val="81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节约成本原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遵守</w:t>
            </w:r>
          </w:p>
        </w:tc>
      </w:tr>
      <w:tr>
        <w:trPr>
          <w:trHeight w:val="116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项目完成及时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底以前</w:t>
            </w:r>
          </w:p>
        </w:tc>
      </w:tr>
      <w:tr>
        <w:trPr>
          <w:trHeight w:val="161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文化为经济建设保驾护航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发挥作用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丰富群众文化生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发挥作用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该指标不适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宣传推介文艺作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发挥作用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满意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＞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=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          联系电话：          填报日期：           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eastAsia="仿宋_GB2312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协会活动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围绕市委市政府中心工作，服务沅江大局，组织协会开展各类文艺活动，促进沅江文艺事业繁荣发展。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具体实施开展赛事、采风、交流等活动，对协会、学会开展各类活动进行经费补贴。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活动经费下达协会数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十一个协会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十一个协会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经费支出合规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US" w:eastAsia="zh-CN"/>
              </w:rPr>
              <w:t>是否</w:t>
            </w:r>
            <w:r>
              <w:rPr>
                <w:rFonts w:ascii="仿宋_GB2312" w:hAnsi="仿宋_GB2312" w:cs="Times New Roman"/>
                <w:kern w:val="0"/>
                <w:sz w:val="16"/>
                <w:szCs w:val="16"/>
                <w:lang w:val="en-US" w:eastAsia="zh-CN"/>
              </w:rPr>
              <w:t>严格执行相关法规制度规定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16"/>
                <w:szCs w:val="16"/>
                <w:lang w:val="en-US" w:eastAsia="zh-CN"/>
              </w:rPr>
              <w:t>严格执行相关法规制度规定</w:t>
            </w:r>
          </w:p>
        </w:tc>
      </w:tr>
      <w:tr>
        <w:trPr>
          <w:trHeight w:val="94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项目完成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底以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底以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节约成本原则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遵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遵守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文化为经济建设保驾护航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发挥作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　发挥作用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丰富群众文化生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发挥作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发挥作用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该指标不适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宣传推介文艺作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发挥作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发挥作用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＞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=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＞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=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left="0" w:hanging="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Calibri" w:hAnsi="Calibri" w:eastAsia="仿宋_GB2312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南洞庭杂志编印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收集优秀作品，打造文艺期刊，奖励和支持文艺作品和文艺人才，促进沅江文艺事业繁荣发展。</w:t>
            </w:r>
          </w:p>
        </w:tc>
      </w:tr>
      <w:tr>
        <w:trPr>
          <w:trHeight w:val="8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收集优秀作品，打造文艺期刊，奖励和支持文艺作品和文艺人才，促进沅江文艺事业繁荣发展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每季度出刊一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四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四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刊物质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不断提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不断提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" w:leader="none"/>
                <w:tab w:val="center" w:pos="732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ab/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按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按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按时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节约成本原则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遵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遵守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文化为经济建设保驾护航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显著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显著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丰富群众文化生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发挥作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　发挥作用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该指标不适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宣传推介文艺作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发挥作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　发挥作用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＞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=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＞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=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BodyText1I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BodyText1I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仿宋_GB2312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作品扶持奖励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3.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奖励和支持文艺作品和文艺人才，促进沅江文艺事业繁荣发展。</w:t>
            </w:r>
          </w:p>
        </w:tc>
      </w:tr>
      <w:tr>
        <w:trPr>
          <w:trHeight w:val="8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奖励和支持文艺作品和文艺人才，促进沅江文艺事业繁荣发展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作品扶持奖励到位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&gt;=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&gt;=9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文艺事业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不断促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不断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促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" w:leader="none"/>
                <w:tab w:val="center" w:pos="732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拨付及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底前拨付完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底前拨付完毕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节约成本原则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遵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遵守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该指标不适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丰富群众文化生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发挥作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　发挥作用</w:t>
            </w:r>
          </w:p>
        </w:tc>
      </w:tr>
      <w:tr>
        <w:trPr>
          <w:trHeight w:val="6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该指标不适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宣传推介文艺作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发挥作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　发挥作用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＞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=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＞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=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BodyText1I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admin</cp:lastModifiedBy>
  <cp:lastPrinted>2023-09-12T09:41:00Z</cp:lastPrinted>
  <dcterms:modified xsi:type="dcterms:W3CDTF">2023-09-12T01:47:46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1A86FB244F1193AD1F4AB30E69B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