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3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宣传贯彻执行《中华人民共和国文物保护法》及有关法律、法规，增强全民族全社会的文物保护意识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负责对具有历 史、艺术、科学价值的可移动文物的征集、收藏、保管、陈列、展示，充实博物馆展品的内容，提高展品的内涵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对馆藏文物按有关规定进行妥善保管。采取有效措施，防火、防盗，确保文物安全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对全县范围内的历史、民俗文物进行普查、征集和保护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举办文物展出，发挥宣传窗口作用，为县经济发展服务，推动我市旅游业发展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对各个时期遗址、历史建筑物进行保护，防止文物非法流通，打击文物犯罪活动，创造健康有序的文物保护环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79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沅江市洞庭湖博物馆为沅江市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化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旅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电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体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育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正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益类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none"/>
          <w:lang w:val="en-US" w:eastAsia="zh-CN"/>
        </w:rPr>
        <w:t>财政补助事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单位，核定全额拨款事业编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名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纳入部门预算编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人，其中：实有在职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人（参公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人，公勤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人），退休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人。 内设办公室、财务室、资料室、考古队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典藏室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等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沅江市洞庭湖博物馆为沅江市文旅广体局下属二级机构，内设股室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个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决算单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4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寰蒋闆呴粦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寰蒋闆呴粦;Segoe Print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预算即我馆本级预算。我馆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没有政府性基金预算拨款，也没有使用政府性基金预算拨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以公开的附件政府性基金表均为空。收入包括行政经费及项目经费拨款；支出包括单位基本运行的经费，也包括项目工作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4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收入预算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包括行政运行、一般公共预算等财政拨款收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单位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3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3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收入较去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：因绩效工资今年纳入预算、人员工资增长导致人员经费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专项，即考古研究发现堪验保护专项增加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项目收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4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支出预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单位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3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3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支出较去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：因绩效工资今年纳入预算、人员工资增长导致人员经费比上年增加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专项，即考古研究发现堪验保护专项，增加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项目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一般公共预算拨款支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00" w:after="100"/>
        <w:ind w:left="140" w:right="0" w:firstLine="428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单位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3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项目类别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6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分别为：人员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文物修缮专项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博物馆维修及文物修缮；博物馆免费开放专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主要用于博物馆免费开放专项支出；文物征集专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主要用于文物征集方面的支出；考古研究发现堪验保护专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主要用于对全市范围内的历史、民俗文物进行堪验和保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功能分类股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702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运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4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702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物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102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经济分类股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.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个人和家庭的补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00" w:after="100"/>
        <w:ind w:left="0" w:right="0" w:firstLine="57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收支预算平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其他重要事项的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6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）机关运行经费执行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4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单位的机关运行经费当年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3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.9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主要是原因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因绩效工资今年纳入预算、人员工资增长导致人员经费比上年增加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专项，即考古研究发现堪验保护专项，增加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项目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6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“三公”经费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馆 “三公”经费财政拨款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right="0" w:firstLine="636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一般性支出情况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部门会议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培训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right="0" w:firstLine="636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采购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77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未安排政府采购预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right="0" w:firstLine="636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国有资产占用使用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日， 我单位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辆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万元；文体、艺术团体等用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5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平方米，账面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95.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万元；电脑、打印机等通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台，账面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54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万元；其他资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16.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万元，资产账面总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166.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万元，总净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80.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right="0" w:firstLine="636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预算绩效评价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0" w:after="0"/>
        <w:ind w:left="0" w:right="0" w:firstLine="636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本部门整体支出和项目支出实行绩效目标管理，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整体支出绩效目标的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3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0" w:after="0"/>
        <w:ind w:left="0" w:right="0" w:firstLine="636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物修缮专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用于博物馆维修及文物修缮等方面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物馆免费开放专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博物馆免费开放专项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物征集专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文物征集方面的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古研究发现堪验保护专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对全市范围内的历史、民俗文物进行堪验和保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名词解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寰蒋闆呴粦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公用经费：是指机关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寰蒋闆呴粦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费：纳入财政预算管理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寰蒋闆呴粦;Segoe Print" w:hAnsi="寰蒋闆呴粦;Segoe Print" w:eastAsia="仿宋_GB2312;仿宋" w:cs="寰蒋闆呴粦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寰蒋闆呴粦;Segoe Print" w:ascii="寰蒋闆呴粦;Segoe Print" w:hAnsi="寰蒋闆呴粦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  <w:lang w:eastAsia="zh-CN"/>
        </w:rPr>
        <w:t>2023</w:t>
      </w:r>
      <w:r>
        <w:rPr>
          <w:rFonts w:eastAsia="方正小标宋_GBK;微软雅黑"/>
          <w:bCs/>
          <w:kern w:val="0"/>
          <w:sz w:val="36"/>
          <w:szCs w:val="36"/>
          <w:lang w:eastAsia="zh-CN"/>
        </w:rPr>
        <w:t>年</w:t>
      </w:r>
      <w:r>
        <w:rPr>
          <w:rFonts w:eastAsia="方正小标宋_GBK;微软雅黑"/>
          <w:bCs/>
          <w:kern w:val="0"/>
          <w:sz w:val="36"/>
          <w:szCs w:val="36"/>
        </w:rPr>
        <w:t>部门预算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18"/>
        <w:jc w:val="both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yuanjiang.gov.cn/20221/_blank">
        <w:r>
          <w:rPr>
            <w:rStyle w:val="InternetLink"/>
            <w:rFonts w:ascii="Times New Roman" w:hAnsi="Times New Roman" w:cs="Times New Roman" w:eastAsia="寰蒋闆呴粦;Segoe Print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沅江市</w:t>
        </w:r>
        <w:r>
          <w:rPr>
            <w:rStyle w:val="InternetLink"/>
            <w:rFonts w:ascii="Times New Roman" w:hAnsi="Times New Roman" w:cs="Times New Roman" w:eastAsia="寰蒋闆呴粦;Segoe Print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洞庭湖博物馆</w:t>
        </w:r>
        <w:r>
          <w:rPr>
            <w:rStyle w:val="InternetLink"/>
            <w:rFonts w:ascii="Times New Roman" w:hAnsi="Times New Roman" w:cs="Times New Roman" w:eastAsia="寰蒋闆呴粦;Segoe Print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预算公开表（</w:t>
        </w:r>
        <w:r>
          <w:rPr>
            <w:rStyle w:val="InternetLink"/>
            <w:rFonts w:eastAsia="寰蒋闆呴粦;Segoe Print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9</w:t>
        </w:r>
        <w:r>
          <w:rPr>
            <w:rStyle w:val="InternetLink"/>
            <w:rFonts w:ascii="Times New Roman" w:hAnsi="Times New Roman" w:cs="Times New Roman" w:eastAsia="寰蒋闆呴粦;Segoe Print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张）</w:t>
        </w:r>
      </w:hyperlink>
    </w:p>
    <w:p>
      <w:pPr>
        <w:pStyle w:val="Normal"/>
        <w:widowControl/>
        <w:spacing w:lineRule="exact" w:line="600"/>
        <w:ind w:firstLine="716"/>
        <w:jc w:val="center"/>
        <w:rPr>
          <w:rFonts w:ascii="寰蒋闆呴粦;Segoe Print" w:hAnsi="寰蒋闆呴粦;Segoe Print" w:eastAsia="方正小标宋_GBK;微软雅黑" w:cs="寰蒋闆呴粦;Segoe Print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</w:pPr>
      <w:r>
        <w:rPr>
          <w:rFonts w:eastAsia="方正小标宋_GBK;微软雅黑" w:cs="寰蒋闆呴粦;Segoe Print" w:ascii="寰蒋闆呴粦;Segoe Print" w:hAnsi="寰蒋闆呴粦;Segoe Print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寰蒋闆呴粦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iang.gov.cn/uploadfiles/202112/20211201173611583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洪荒S M I L E</cp:lastModifiedBy>
  <cp:lastPrinted>2021-03-08T15:47:00Z</cp:lastPrinted>
  <dcterms:modified xsi:type="dcterms:W3CDTF">2023-08-28T10:14:06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