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沅江市行政审批服务局</w:t>
            </w:r>
            <w:r>
              <w:rPr>
                <w:rFonts w:cs="Calibr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864.3</w:t>
            </w:r>
            <w:r>
              <w:rPr>
                <w:rFonts w:cs="Calibri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按收入性质分：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864.3</w:t>
            </w:r>
            <w:r>
              <w:rPr>
                <w:rFonts w:cs="Calibri"/>
                <w:kern w:val="0"/>
                <w:sz w:val="21"/>
                <w:szCs w:val="21"/>
              </w:rPr>
              <w:t>万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367.6</w:t>
            </w:r>
            <w:r>
              <w:rPr>
                <w:rFonts w:cs="Calibri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496.7</w:t>
            </w:r>
            <w:r>
              <w:rPr>
                <w:rFonts w:cs="Calibri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贯彻落实上级关于行政审批制度改革、政务管理服务、数据资源管理工作的方针政策和决策部署，全面落实市委、市政府关于行政审批制度改革、政务管理服务、数据资源管理工作的部署要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切实提升全市企业、群众政务服务的满意度，高效高效完成好各项重点工作任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受理、办结全市政务服务事项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件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提高窗口工作人员素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审批事项提前办结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三公经费经费同比减少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人员工资发放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资金到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提高行政职能运行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市、镇、村三级服务中心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提很企业、群众政务服务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杨迪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823990</w:t>
      </w:r>
      <w:r>
        <w:rPr>
          <w:rFonts w:eastAsia="仿宋_GB2312" w:cs="Times New Roman"/>
          <w:kern w:val="0"/>
          <w:sz w:val="21"/>
          <w:szCs w:val="21"/>
        </w:rPr>
        <w:t xml:space="preserve">        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600"/>
        <w:rPr>
          <w:rFonts w:ascii="Calibri" w:hAnsi="Calibri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增劳务派遣人员工资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服务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政务服务大厅标准化、规范化、便利化运行，提升企业、群众体验感和满意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政务服务大厅标准化、规范化、便利化运行，提升企业、群众体验感和满意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均政务服务办件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年政务服务办件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劳务派遣任务服务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政务服务事项办当天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企业群众办事成本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行政职能运行率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群众好评率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杨迪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823990</w:t>
      </w:r>
      <w:r>
        <w:rPr>
          <w:rFonts w:eastAsia="仿宋_GB2312" w:cs="Times New Roman"/>
          <w:kern w:val="0"/>
          <w:sz w:val="21"/>
          <w:szCs w:val="21"/>
        </w:rPr>
        <w:t xml:space="preserve">        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sz w:val="32"/>
          <w:szCs w:val="32"/>
          <w:lang w:eastAsia="zh-CN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</w:t>
      </w:r>
      <w:r>
        <w:rPr>
          <w:rFonts w:eastAsia="黑体" w:cs="Times New Roman" w:ascii="Calibri" w:hAnsi="Calibri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en-US" w:eastAsia="zh-CN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增大厅营运维护费用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服务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维护检修相关设备以保证办事大厅的相关设备日常正常运行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维护检修相关设备以保证办事大厅的相关设备日常正常运行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收件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外网预审收件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事项提前办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到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常运营维护费用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行政职能运行率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各乡镇便民服务中心指导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杨迪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823990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" w:cs="Times New Roman"/>
          <w:kern w:val="0"/>
          <w:sz w:val="21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黑体" w:cs="楷体"/>
          <w:kern w:val="0"/>
          <w:sz w:val="36"/>
          <w:szCs w:val="36"/>
          <w:lang w:val="en-US" w:eastAsia="zh-CN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</w:t>
      </w:r>
      <w:r>
        <w:rPr>
          <w:rFonts w:eastAsia="黑体" w:cs="Times New Roman" w:ascii="Calibri" w:hAnsi="Calibri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en-US" w:eastAsia="zh-CN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物业管理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服务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持办事大厅环境的整洁、维护办事大厅的秩序及保证办事大厅的安全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持办事大厅环境的整洁、维护办事大厅的秩序及保证办事大厅的安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办事环境整洁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7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绿植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秩序维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7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消防设施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员工资发放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物业服务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杨迪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823990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" w:cs="Times New Roman"/>
          <w:kern w:val="0"/>
          <w:sz w:val="21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</w:t>
      </w:r>
      <w:r>
        <w:rPr>
          <w:rFonts w:eastAsia="黑体" w:cs="Times New Roman" w:ascii="Calibri" w:hAnsi="Calibri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楷体" w:hAnsi="楷体" w:cs="楷体" w:eastAsia="楷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地下停车位租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服务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为办公大厅的工作人员提供便利，也能够将地上停车场的位置提供给办事群众，让办事群众不再担心停车难的问题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为办公大厅的工作人员提供便利，也能够将地上停车场的位置提供给办事群众，让办事群众不再担心停车难的问题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地下停车位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车牌识别系统准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工作人员时间成本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降低工作人员停车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地面停车场办事群众的停车率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杨迪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823990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" w:cs="Times New Roman"/>
          <w:kern w:val="0"/>
          <w:sz w:val="21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</w:t>
      </w:r>
      <w:r>
        <w:rPr>
          <w:rFonts w:eastAsia="黑体" w:cs="Times New Roman" w:ascii="Calibri" w:hAnsi="Calibri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en-US" w:eastAsia="zh-CN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业务培训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服务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大厅工作人员能够为群众带来更好的办事体验，也能够让办事群众体验到更加人性化、标准化的服务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大厅工作人员能够为群众带来更好的办事体验，也能够让办事群众体验到更加人性化、标准化的服务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培训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次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培训对象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培训完成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业务培训费用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行政职能运行率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对单位人才梯队建设的影响或提升程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杨迪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823990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" w:cs="Times New Roman"/>
          <w:kern w:val="0"/>
          <w:sz w:val="21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</w:t>
      </w:r>
      <w:r>
        <w:rPr>
          <w:rFonts w:eastAsia="黑体" w:cs="Times New Roman" w:ascii="Calibri" w:hAnsi="Calibri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en-US" w:eastAsia="zh-CN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电费及水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服务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持续提供办公楼的用电及用水，也能够为来政务大厅办事的群众提供一个较为舒适的环境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持续提供办公楼的用电及用水，也能够为来政务大厅办事的群众提供一个较为舒适的环境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办公大楼日均供水供电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审批事项当天办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水电费用资金到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水电缴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行政职能运行率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便民利民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杨迪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823990</w:t>
      </w:r>
      <w:r>
        <w:rPr>
          <w:rFonts w:eastAsia="仿宋_GB2312" w:cs="Times New Roman"/>
          <w:kern w:val="0"/>
          <w:sz w:val="21"/>
          <w:szCs w:val="21"/>
        </w:rPr>
        <w:t xml:space="preserve">        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14</w:t>
      </w:r>
      <w:r>
        <w:rPr>
          <w:rFonts w:eastAsia="仿宋_GB2312" w:cs="Times New Roman"/>
          <w:kern w:val="0"/>
          <w:sz w:val="21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@甜女子</cp:lastModifiedBy>
  <cp:lastPrinted>2023-06-07T11:21:00Z</cp:lastPrinted>
  <dcterms:modified xsi:type="dcterms:W3CDTF">2023-07-14T07:40:31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EED36116438EB13A84F42F05C8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