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21"/>
        <w:jc w:val="center"/>
        <w:textAlignment w:val="auto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eastAsia="zh-CN"/>
        </w:rPr>
      </w:pPr>
      <w:r>
        <w:rPr>
          <w:rFonts w:eastAsia="仿宋_GB2312" w:cs="Times New Roman"/>
          <w:kern w:val="0"/>
          <w:sz w:val="21"/>
          <w:szCs w:val="21"/>
          <w:lang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  <w:lang w:eastAsia="zh-CN"/>
        </w:rPr>
        <w:t>填报单位：沅江市委政法委员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685"/>
        <w:gridCol w:w="1108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委政法委员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23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23.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8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根据中央、省、市党委和市委的有关方针、政策和部署，统一全市政法部门的思想和行动，保证中央、省、市和市委的决策部署在政法部门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研究和处理全市政法工作中的重大问题，对一定时期内的政法工作做出全局性部署，并督促贯彻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协调指导社会稳定工作，研究有关方针和政策，向市委提出建议及工作部署意见，并组织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监督政法各部门依法行使职权，指导和协调政法各部门在依法相互制约的同时密切配合，督促推动大案要案的查处工作，研究和协调有重大影响的案件和有争议的重大疑难案件的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研究和制定全市社会治安综合治理政策、措施方案，供市委、市政府决策。组织协调和推动各镇、街道、中心、各部门社会治安综合治理工作，努力探索并逐步完善社会治安综合治理的办法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指导和推动政法部门党的建设，研究制定加强领导班子建设、干部队伍建设的措施与办法并进行全程督查，跟踪问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协助市委及组织部门考察任免政法部门领导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）组织推动、指导政法部门的调查研究工作，总结推广调研成果，推动政法工作改革创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）承办上级政法委、综治委交办的其他工作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保障政法委在职人员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人的正常办公、生活秩序；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指导督促政法各部门贯彻执行中央的路线、方针、政策和上级的指示及同级党委、政府的工作部署，统一政法各部门的思想和行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指导全市</w:t>
            </w:r>
            <w:hyperlink r:id="rId2" w:tgtFrame="https://zhidao.baidu.com/question/_blank">
              <w:r>
                <w:rPr>
                  <w:rStyle w:val="InternetLink"/>
                  <w:rFonts w:cs="Times New Roman"/>
                  <w:sz w:val="24"/>
                  <w:szCs w:val="24"/>
                  <w:lang w:val="en-US" w:eastAsia="zh-CN"/>
                </w:rPr>
                <w:t>社会治安综合治理</w:t>
              </w:r>
            </w:hyperlink>
            <w:r>
              <w:rPr>
                <w:rFonts w:cs="Times New Roman"/>
                <w:sz w:val="24"/>
                <w:szCs w:val="24"/>
                <w:lang w:val="en-US" w:eastAsia="zh-CN"/>
              </w:rPr>
              <w:t>与平安创建，协调各部门落实平安创建各项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加强对全市政法工作的督查，统筹协调全市社会治安综合治理、维护社会稳定、反邪教、反暴恐等有关法律法规和政策的实施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完成市委、政府和上级部门交办的其他工作任务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开展综治民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表彰见义勇为先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各类宣传资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法制教育宣传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涉及国家政治安全案（事）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暴恐案（事）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综治考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覆盖全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上半年、下半年开展综治民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开展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表彰见义勇为先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发放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涉法涉诉救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日前表彰到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企业发展环境优化、投资创业者人身、财产、心理安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有明显帮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社会效益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有明显帮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综治民调“进位争先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评为湖南省平安建设先进区县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生态效益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持续发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可持续影响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体现政策导向，长期保障工作平稳进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影响显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社会公众或服务对象满意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6.19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21"/>
        <w:ind w:firstLine="6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19"/>
        <w:gridCol w:w="1680"/>
        <w:gridCol w:w="759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委政法委员会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综治政法维稳专项资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市委政法委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年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信访总量、非正常上访、重复集体访下降，社会和谐安定，人民安居乐业，安全感满意度进一步提升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社会治安稳定，不发生重大政治事件、重大非法聚集事件、暴力恐怖事件。</w:t>
            </w:r>
            <w:r>
              <w:rPr>
                <w:rFonts w:cs="宋体"/>
                <w:kern w:val="0"/>
                <w:sz w:val="24"/>
              </w:rPr>
              <w:t>综治民调“进位争先”。企业发展环境优化、投资创业者人身、财产、心理安全。</w:t>
            </w:r>
            <w:r>
              <w:rPr>
                <w:kern w:val="0"/>
                <w:sz w:val="24"/>
              </w:rPr>
              <w:t>弘扬社会正气，见义勇为先进事迹广为传播，依法治国理念进一步深入人心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开展综治民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全市表彰见义勇为先进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发放各类宣传资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法制教育宣传活动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涉及国家政治安全案（事）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暴恐案（事）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综治考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覆盖全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上半年、下半年开展综治民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开展到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表彰见义勇为先进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发放到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发放涉法涉诉救助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表彰到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表彰奖励见义勇为先进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企业发展环境优化、投资创业者人身、财产、心理安全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有明显帮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保障辖区内社会治安稳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有明显帮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综治民调“进位争先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评为湖南省平安建设先进区县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绿色生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持续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体现政策导向，长期保障工作平稳进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影响显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群众满意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预先制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廖轩琴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5333201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6.19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心诚则灵</cp:lastModifiedBy>
  <cp:lastPrinted>2023-06-19T09:34:00Z</cp:lastPrinted>
  <dcterms:modified xsi:type="dcterms:W3CDTF">2023-06-19T03:02:3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