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</w:t>
      </w: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>:</w:t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中共沅江市委巡察工作领导小组办公室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>中共沅江市委巡察工作领导小组办公室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32.7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32.7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32.7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32.7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42.7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根据市委巡察工作领导小组的决策和部署，统筹、协调、指导市委巡察组对市委工作部门、市政府工作部门、人民团体、市管企事业单位、镇场街道、部分村（社区）党组织领导班子及成员进行巡察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完成年度巡察任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轮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黄依然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18890535564   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7.14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</w:t>
            </w: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>中共沅江市委巡察工作领导小组办公室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巡察经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16"/>
                <w:szCs w:val="13"/>
                <w:lang w:val="en-US" w:eastAsia="zh-CN"/>
              </w:rPr>
              <w:t>中共沅江市委巡察工作领导小组办公室</w:t>
            </w:r>
            <w:r>
              <w:rPr>
                <w:rFonts w:ascii="仿宋_GB2312;仿宋" w:hAnsi="仿宋_GB2312;仿宋" w:cs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.01——2023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完成年度巡察任务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轮巡察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黄依然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18890535564   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7.14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Administrator</cp:lastModifiedBy>
  <cp:lastPrinted>2023-07-14T08:45:00Z</cp:lastPrinted>
  <dcterms:modified xsi:type="dcterms:W3CDTF">2023-07-14T03:50:02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13C02E46042B3AD957BEC7A2D4F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