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仿宋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沅江市看守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578.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  <w:r>
              <w:rPr>
                <w:rFonts w:cs="Calibri"/>
                <w:kern w:val="0"/>
                <w:sz w:val="21"/>
                <w:szCs w:val="21"/>
              </w:rPr>
              <w:t>578.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  <w:r>
              <w:rPr>
                <w:rFonts w:cs="Calibri"/>
                <w:kern w:val="0"/>
                <w:sz w:val="21"/>
                <w:szCs w:val="21"/>
              </w:rPr>
              <w:t>578.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558.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296.2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282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看守所是羁押刑事拘留、逮捕的犯罪嫌疑人、被告人的机关。看守所依据国家法律对被羁押的犯罪嫌疑人、被告人、罪犯实行武装警戒看守，保障安全；对犯罪嫌疑人、被告人、罪犯进行教育；管理犯罪嫌疑人、被告人、罪犯的生活和卫生；保障侦查、起诉和审判的顺利进行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监管被关押在看守所的服刑人员并保障其健康安全。依法打击各类刑事犯罪，维护社会和谐稳定。三公经费逐年下降、财务管理制度健全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重大投劳人员事故发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投劳人员不发生重大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费专款专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专款专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，追加预算走程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，追加预算走程序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投劳人员严格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所内环境卫生整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确保不发生重大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投劳人员、律师等第三方对看守所工作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医疗专业化建设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保障在押人员的身体健康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保障在押人员的身体健康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驻所医生出勤天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不发生重大医疗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点医疗机构费用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基本医疗费用不需自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保障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保投劳人员身体健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保医疗环境卫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投劳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对医护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</w:t>
      </w:r>
      <w:r>
        <w:rPr/>
        <w:t>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看守所维修、投劳救治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障劳改人员的基本生存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障劳改人员的基本生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看守所日常小型维修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依规据实维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依规据实维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出所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格管理投劳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投劳人员开展谈心谈话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环保讲座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投劳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加大投劳人员宣讲力度，做好投劳人员心理辅导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办案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法打击各类刑事犯罪，维护社会和谐稳定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法打击各类刑事犯罪，维护社会和谐稳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重大案件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案件时效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格管理投劳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护社会和谐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投劳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3</w:t>
      </w:r>
      <w:r>
        <w:rPr/>
        <w:t>年项目支出绩效目标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168"/>
        <w:gridCol w:w="955"/>
        <w:gridCol w:w="736"/>
        <w:gridCol w:w="1661"/>
      </w:tblGrid>
      <w:tr>
        <w:trPr>
          <w:trHeight w:val="266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物业管理费用　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做好院内物业管理服务，确保不发生重大安全事故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做好院内物业管理服务，确保不发生重大安全事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巡逻天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卫生清扫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常巡逻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外部安全重大事故起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来访人员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物业管理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特殊原因增加服务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依据合同规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依据合同规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访人员登记全覆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访人员分类指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内卫生保持整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加大门岗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干职工对物业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监区水电费专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维持监区水电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维持监区水电正常运转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不欠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欠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欠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展厉行节约进社区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羁押人员给养经费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沅江市看守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15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保障劳改人员的基本生存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保障在押人员的合法权益及身体健康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羁押人员给养经费均专款专用于羁押人员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未发生人为因素重大在押人员身体重大事</w:t>
            </w:r>
            <w:r>
              <w:rPr>
                <w:sz w:val="21"/>
                <w:szCs w:val="21"/>
              </w:rPr>
              <w:t>故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均羁押人员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上访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给养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% </w:t>
            </w:r>
            <w:r>
              <w:rPr>
                <w:color w:val="000000"/>
                <w:kern w:val="0"/>
                <w:sz w:val="18"/>
                <w:szCs w:val="18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% </w:t>
            </w:r>
            <w:r>
              <w:rPr>
                <w:color w:val="000000"/>
                <w:kern w:val="0"/>
                <w:sz w:val="18"/>
                <w:szCs w:val="18"/>
              </w:rPr>
              <w:t>财务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押人员重大事故起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入所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15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 收押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15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 收押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羁押人员给养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其他非税收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万 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万 财务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再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羁押人员开展谈心谈话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环保讲座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广播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广播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羁押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家属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% </w:t>
            </w:r>
            <w:r>
              <w:rPr>
                <w:color w:val="000000"/>
                <w:kern w:val="0"/>
                <w:sz w:val="18"/>
                <w:szCs w:val="18"/>
              </w:rPr>
              <w:t>会见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% </w:t>
            </w:r>
            <w:r>
              <w:rPr>
                <w:color w:val="000000"/>
                <w:kern w:val="0"/>
                <w:sz w:val="18"/>
                <w:szCs w:val="18"/>
              </w:rPr>
              <w:t>会见室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8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0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58:00Z</dcterms:created>
  <dc:creator>Administrator</dc:creator>
  <dc:description/>
  <cp:keywords/>
  <dc:language>en-US</dc:language>
  <cp:lastModifiedBy>pc</cp:lastModifiedBy>
  <cp:lastPrinted>2023-06-07T11:21:00Z</cp:lastPrinted>
  <dcterms:modified xsi:type="dcterms:W3CDTF">2023-08-11T02:03:00Z</dcterms:modified>
  <cp:revision>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3C02E46042B3AD957BEC7A2D4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