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312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eastAsia="zh-CN"/>
        </w:rPr>
      </w:pPr>
      <w:r>
        <w:rPr>
          <w:rFonts w:eastAsia="仿宋_GB2312" w:cs="Times New Roman"/>
          <w:kern w:val="0"/>
          <w:sz w:val="21"/>
          <w:szCs w:val="21"/>
          <w:lang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填报单位：（盖章）</w:t>
      </w:r>
      <w:r>
        <w:rPr>
          <w:rFonts w:eastAsia="仿宋_GB2312" w:cs="Times New Roman"/>
          <w:kern w:val="0"/>
          <w:sz w:val="21"/>
          <w:szCs w:val="21"/>
          <w:lang w:eastAsia="zh-CN"/>
        </w:rPr>
        <w:tab/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沅江市市场监督管理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487"/>
        <w:gridCol w:w="2254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901.5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901.5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66.6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34.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市场综合监督管理、市场主体统一登记注册、市场监督综合执法工作。负责产品质量安全、特种设备安全、食品安全监督管理。负责统一管理计量工作、标准化工作、检验检测工作。负责保护知识产权，组织开展有关商品和服务领域消费维权工作，负责权限内药品、医疗器械、化妆品安全监督管理等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负责贯彻实施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市场综合监督管理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方面的法律、法规和政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有效维护各类市场经济秩序，为市场经济的健康发展保驾护航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投诉举报处理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新增市场主体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设备购置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药品不良反应报告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化妆品不良反应报告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  <w:lang w:eastAsia="zh-CN"/>
              </w:rPr>
              <w:t>医疗药械不良事件报告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特种设备安全执法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食品安全和抽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投诉举报投诉处理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设备验收合格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严重的不良反应报告数占总报告数比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重点特种设备使用单位抽查完成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案件处理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安全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1"/>
        <w:gridCol w:w="1373"/>
        <w:gridCol w:w="1014"/>
        <w:gridCol w:w="516"/>
        <w:gridCol w:w="2166"/>
      </w:tblGrid>
      <w:tr>
        <w:trPr>
          <w:trHeight w:val="266" w:hRule="atLeast"/>
        </w:trPr>
        <w:tc>
          <w:tcPr>
            <w:tcW w:w="9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市场主体管理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2.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有效监管各类市场经营秩序、简化市场准入程序，肃清各类市场经济秩序，切实保障消费者的合法权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有效监管各类市场经营秩序、简化市场准入程序，肃清各类市场经济秩序，切实保障消费者的合法权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投诉举报处理数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新增市场主体数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投诉举报投诉处理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市场经济秩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安全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89"/>
        <w:gridCol w:w="1143"/>
        <w:gridCol w:w="1628"/>
        <w:gridCol w:w="887"/>
        <w:gridCol w:w="598"/>
        <w:gridCol w:w="2084"/>
      </w:tblGrid>
      <w:tr>
        <w:trPr>
          <w:trHeight w:val="266" w:hRule="atLeast"/>
        </w:trPr>
        <w:tc>
          <w:tcPr>
            <w:tcW w:w="9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其他市场监督管理专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推进基层市场监管所基础能力建设，促进市场监管职能职责到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推进基层市场监管所基础能力建设，促进市场监管职能职责到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设备购置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设备验收合格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办公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环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不断优化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履职保障能力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01"/>
        <w:gridCol w:w="1014"/>
        <w:gridCol w:w="516"/>
        <w:gridCol w:w="2166"/>
      </w:tblGrid>
      <w:tr>
        <w:trPr>
          <w:trHeight w:val="266" w:hRule="atLeast"/>
        </w:trPr>
        <w:tc>
          <w:tcPr>
            <w:tcW w:w="9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药品事务专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加强医疗机构药品使用质量管理，使药品生产、中药饮片、医疗机构制剂配制等质量规范化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加强医疗机构药品使用质量管理，使药品生产、中药饮片、医疗机构制剂配制等质量规范化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药品不良反应报告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化妆品不良反应报告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医疗药械不良事件报告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严重的不良反应报告数占总报告数比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市场经济秩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安全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01"/>
        <w:gridCol w:w="1014"/>
        <w:gridCol w:w="516"/>
        <w:gridCol w:w="2166"/>
      </w:tblGrid>
      <w:tr>
        <w:trPr>
          <w:trHeight w:val="266" w:hRule="atLeast"/>
        </w:trPr>
        <w:tc>
          <w:tcPr>
            <w:tcW w:w="9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质量安全监管专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加强质量宏观管理，加强特种设备监督检查，推进质量强市工程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加强质量宏观管理，加强特种设备监督检查，推进质量强市工程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特种设备安全执法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重点特种设备使用单位抽查完成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市场经济秩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特种设备、质量安全监管能力水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01"/>
        <w:gridCol w:w="1014"/>
        <w:gridCol w:w="516"/>
        <w:gridCol w:w="2166"/>
      </w:tblGrid>
      <w:tr>
        <w:trPr>
          <w:trHeight w:val="266" w:hRule="atLeast"/>
        </w:trPr>
        <w:tc>
          <w:tcPr>
            <w:tcW w:w="9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食品安全监管专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82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承担食品安全综合协调工作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全市食品安全，力争无重大食品安全事故发生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承担食品安全综合协调工作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全市食品安全，力争无重大食品安全事故发生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食品安全和抽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批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案件处理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食品安全环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安全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执法办案能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稳步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5173784326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雯</cp:lastModifiedBy>
  <cp:lastPrinted>2023-06-13T11:11:00Z</cp:lastPrinted>
  <dcterms:modified xsi:type="dcterms:W3CDTF">2023-06-13T03:12:0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A7C103FA40EB9E07300C72F664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