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沅江市劳动监察局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2.8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2.8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依法行使人力资源和社会保障检查权；负责受理全市用人单位遵守劳动保障法律、法规情况；负责协调劳动保障跨市域执法和重大案件查处工作，维护农民工合法权益。</w:t>
            </w:r>
          </w:p>
          <w:p>
            <w:pPr>
              <w:pStyle w:val="BodyText1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 xml:space="preserve"> 根据《劳动法》、《劳动监察条例》等法律法规，对全市范围内用人单位遵守劳动保障法律、法规情况进行劳动监察执法。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全面贯彻《保障农民工工工资条例》，保障农民工按时足额获得工资。协调劳动保障跨市域执法、恶意欠薪案件和重大案件查处工作，维护劳动者合法权益。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大力宣传《劳动法》、《劳动监察条例》、《保障农民工工资条例》等法律、法规，提高农民工法律意识和法治素养，引导农民工以理性合法方式维护自身权益，帮助企业规范用工行为，促进企业健康发展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面开展保障农民工资支付工作，争创省、市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治欠工作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先进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维护劳动者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促进社会和谐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重欠薪信访事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劳动者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满意、一般、不满意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劳动监察工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劳动监察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2.8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2.8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通过开展《劳动法》、《劳动监察条例》、《保障农民工工资条例》等法律法规宣传，劳动监察日常巡察，联合执法、治欠专项行动减少违法行为，落实“一金三制”，减少欠薪案件。通过“两网化”的建设和维护，实现管理信息化、执法规范化和监管一体化，提高劳动保障监察执法效能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通过开展《劳动法》、《劳动监察条例》、《保障农民工工资条例》等法律法规宣传，劳动监察日常巡察，联合执法、治欠专项行动减少违法行为，落实“一金三制”，减少欠薪案件。通过“两网化”的建设和维护，实现管理信息化、执法规范化和监管一体化，提高劳动保障监察执法效能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维护劳动者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促进社会和谐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无重欠薪信访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无重欠薪信访事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劳动者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满  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一  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不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  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许许</cp:lastModifiedBy>
  <cp:lastPrinted>2023-06-07T11:21:00Z</cp:lastPrinted>
  <dcterms:modified xsi:type="dcterms:W3CDTF">2023-07-18T08:59:4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3C02E46042B3AD957BEC7A2D4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