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1"/>
        </w:rPr>
        <w:t>填报单位：（盖章）</w:t>
      </w:r>
      <w:r>
        <w:rPr>
          <w:rFonts w:eastAsia="仿宋_GB2312" w:ascii="仿宋_GB2312" w:hAnsi="仿宋_GB2312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495"/>
        <w:gridCol w:w="2246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中共沅江市委网信办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预算申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金总额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 一般公共预算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基本支出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政府性基金拨款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支出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纳入专户管理的非税收入拨款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资金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理市委网信委具体工作，负责互联网内容管理，指导协调全市网络舆情信息工作，推动全市网络阵地建设，统筹推进网络安全和信息化建设等。</w:t>
            </w:r>
          </w:p>
        </w:tc>
      </w:tr>
      <w:tr>
        <w:trPr>
          <w:trHeight w:val="7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理市委网信委具体工作，负责互联网内容管理，指导协调全市网络舆情信息工作，推动全市网络阵地建设，统筹推进网络安全和信息化建设等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网络安全专项检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网络舆情监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网宣网评工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网民留言回复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上级舆情交办完成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上级下发网宣网评任务完成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日常工作成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在规定时间内完成各项任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把牢网络舆论导向，为全市社会和谐稳定营造良好的网络舆论环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公众或服务对象满意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eastAsia="zh-CN"/>
        </w:rPr>
        <w:t>严飞</w:t>
      </w:r>
      <w:r>
        <w:rPr>
          <w:rFonts w:ascii="仿宋_GB2312" w:hAnsi="仿宋_GB2312" w:eastAsia="仿宋_GB2312"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7763740907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9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Cs w:val="21"/>
        </w:rPr>
        <w:t xml:space="preserve">  单位负责人签字：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94"/>
        <w:gridCol w:w="821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全市网络综合治理体系建设工作经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网络综合治理“八大体系”建设稳步推进，网上舆论氛围向上向好，网络安全防护更加坚固，网络舆情处置迅捷高效，网络诚信环境愈加浓厚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网络综合治理“八大体系”建设稳步推进，网上舆论氛围向上向好，网络安全防护更加坚固，网络舆情处置迅捷高效，网络诚信环境愈加浓厚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按时上报完成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工作完成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按时完成各项任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日常工作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营造风清气正的网络空间生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eastAsia="zh-CN"/>
        </w:rPr>
        <w:t>严飞</w:t>
      </w:r>
      <w:r>
        <w:rPr>
          <w:rFonts w:ascii="仿宋_GB2312" w:hAnsi="仿宋_GB2312" w:eastAsia="仿宋_GB2312"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7763740907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9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Cs w:val="21"/>
        </w:rPr>
        <w:t xml:space="preserve">  单位负责人签字：</w:t>
      </w:r>
    </w:p>
    <w:p>
      <w:pPr>
        <w:pStyle w:val="BodyText1I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BodyText1I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BodyText1I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94"/>
        <w:gridCol w:w="821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网络新媒体推广合作专项经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bookmarkStart w:id="0" w:name="OLE_LINK1"/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bookmarkEnd w:id="0"/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与第三方代理公司签约，通过腾讯、网易、新浪等新媒体大平台宣传推广沅江重稿要稿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与第三方代理公司签约，通过腾讯、网易、新浪等新媒体大平台宣传推广沅江重稿要稿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完成宣传推广任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推广任务完成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按时完成各项任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日常工作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加大沅江对外网络宣传，传递沅江美好形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eastAsia="zh-CN"/>
        </w:rPr>
        <w:t>严飞</w:t>
      </w:r>
      <w:r>
        <w:rPr>
          <w:rFonts w:ascii="仿宋_GB2312" w:hAnsi="仿宋_GB2312" w:eastAsia="仿宋_GB2312"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7763740907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9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Cs w:val="21"/>
        </w:rPr>
        <w:t xml:space="preserve">  单位负责人签字：</w:t>
      </w:r>
    </w:p>
    <w:p>
      <w:pPr>
        <w:pStyle w:val="BodyText1I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</w:r>
    </w:p>
    <w:p>
      <w:pPr>
        <w:pStyle w:val="BodyText1I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94"/>
        <w:gridCol w:w="821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全市网络宣传与网络舆情引导专项经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组织属地各领域新媒体传播平台讲好沅江故事，传播沅江声音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组织属地各领域新媒体传播平台讲好沅江故事，传播沅江声音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网宣网评工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上级下发网宣网评任务完成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按时完成各项任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日常工作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提升全市宣传舆论引导工作影响力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讲好沅江故事，传播沅江声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eastAsia="zh-CN"/>
        </w:rPr>
        <w:t>严飞</w:t>
      </w:r>
      <w:r>
        <w:rPr>
          <w:rFonts w:ascii="仿宋_GB2312" w:hAnsi="仿宋_GB2312" w:eastAsia="仿宋_GB2312"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7763740907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9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Cs w:val="21"/>
        </w:rPr>
        <w:t xml:space="preserve">  单位负责人签字：</w:t>
      </w:r>
    </w:p>
    <w:p>
      <w:pPr>
        <w:pStyle w:val="BodyText1I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</w:r>
    </w:p>
    <w:p>
      <w:pPr>
        <w:pStyle w:val="BodyText1I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94"/>
        <w:gridCol w:w="821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网评员培训经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组织全市宣传专干、网评员进行业务培训，提升全市网信队伍业务素质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组织全市宣传专干、网评员进行业务培训，提升全市网信队伍业务素质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网宣网评工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上级下发网宣网评任务完成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按时完成各项任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日常工作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提升全市网信队伍业务素质，全面提升宣传评论成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eastAsia="zh-CN"/>
        </w:rPr>
        <w:t>严飞</w:t>
      </w:r>
      <w:r>
        <w:rPr>
          <w:rFonts w:ascii="仿宋_GB2312" w:hAnsi="仿宋_GB2312" w:eastAsia="仿宋_GB2312"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7763740907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9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Cs w:val="21"/>
        </w:rPr>
        <w:t xml:space="preserve">  单位负责人签字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BodyText1I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94"/>
        <w:gridCol w:w="821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网络舆情监测管理平台维护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采购舆情监测软件，提升舆情监测能力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采购舆情监测软件，提升舆情监测能力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舆情监测软件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全面监测全市舆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全天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小时网络舆情监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采购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提升舆情监测能力，确保全市舆情平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eastAsia="zh-CN"/>
        </w:rPr>
        <w:t>严飞</w:t>
      </w:r>
      <w:r>
        <w:rPr>
          <w:rFonts w:ascii="仿宋_GB2312" w:hAnsi="仿宋_GB2312" w:eastAsia="仿宋_GB2312"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7763740907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9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Cs w:val="21"/>
        </w:rPr>
        <w:t xml:space="preserve">  单位负责人签字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BodyText1I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94"/>
        <w:gridCol w:w="821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全市网络舆情处置经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进一步提高突发事件、网络舆情处置能力，全面提升网络舆情研判能力和信息报送的力度，为市委政府决策提供价值参考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进一步提高突发事件、网络舆情处置能力，全面提升网络舆情研判能力和信息报送的力度，为市委政府决策提供价值参考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处置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网络舆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发生重大网络舆情事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按时完成各项任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日常工作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确保全年不发生重大网络舆情事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eastAsia="zh-CN"/>
        </w:rPr>
        <w:t>严飞</w:t>
      </w:r>
      <w:r>
        <w:rPr>
          <w:rFonts w:ascii="仿宋_GB2312" w:hAnsi="仿宋_GB2312" w:eastAsia="仿宋_GB2312"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7763740907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9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Cs w:val="21"/>
        </w:rPr>
        <w:t xml:space="preserve">  单位负责人签字：</w:t>
      </w:r>
    </w:p>
    <w:p>
      <w:pPr>
        <w:pStyle w:val="BodyText1I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</w:r>
    </w:p>
    <w:p>
      <w:pPr>
        <w:pStyle w:val="BodyText1I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94"/>
        <w:gridCol w:w="821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全市网络安全管理与执法经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落实党委（党组）网络安全工作责任，用于全市网络安全应急演练、网络安全综合检查、网络执法等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落实党委（党组）网络安全工作责任，用于全市网络安全应急演练、网络安全综合检查、网络执法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网络安全检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发生重大网络安全事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按时完成各项任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日常工作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确保全市网络安全稳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eastAsia="zh-CN"/>
        </w:rPr>
        <w:t>严飞</w:t>
      </w:r>
      <w:r>
        <w:rPr>
          <w:rFonts w:ascii="仿宋_GB2312" w:hAnsi="仿宋_GB2312" w:eastAsia="仿宋_GB2312"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7763740907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9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Cs w:val="21"/>
        </w:rPr>
        <w:t xml:space="preserve">  单位负责人签字：</w:t>
      </w:r>
    </w:p>
    <w:p>
      <w:pPr>
        <w:pStyle w:val="BodyText1I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</w:r>
    </w:p>
    <w:p>
      <w:pPr>
        <w:pStyle w:val="BodyText1I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94"/>
        <w:gridCol w:w="821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“沅江市网络安全应急指挥中心”运行专项工作经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负责网络安全和舆情应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小时值班工作，协调、督促全市单位落实中央、省委和益阳市委网信办工作指令，落实互联网应急响应工作任务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负责网络安全和舆情应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小时值班工作，协调、督促全市单位落实中央、省委和益阳市委网信办工作指令，落实互联网应急响应工作任务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应急值班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落实互联网应急响应工作任务完成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按时完成各项任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开展日常工作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全面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沅江市网络安全应急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处置能力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无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eastAsia="zh-CN"/>
        </w:rPr>
        <w:t>严飞</w:t>
      </w:r>
      <w:r>
        <w:rPr>
          <w:rFonts w:ascii="仿宋_GB2312" w:hAnsi="仿宋_GB2312" w:eastAsia="仿宋_GB2312"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7763740907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19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Cs w:val="21"/>
        </w:rPr>
        <w:t xml:space="preserve">  单位负责人签字：</w:t>
      </w:r>
    </w:p>
    <w:p>
      <w:pPr>
        <w:pStyle w:val="BodyText1I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</w:r>
    </w:p>
    <w:p>
      <w:pPr>
        <w:pStyle w:val="BodyText1I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490" w:before="0" w:after="220"/>
      <w:jc w:val="center"/>
    </w:pPr>
    <w:rPr>
      <w:rFonts w:ascii="宋体" w:hAnsi="宋体" w:cs="宋体"/>
      <w:sz w:val="40"/>
      <w:szCs w:val="40"/>
      <w:lang w:val="zh-CN" w:bidi="zh-CN"/>
    </w:rPr>
  </w:style>
  <w:style w:type="paragraph" w:styleId="1">
    <w:name w:val="正文文本1"/>
    <w:basedOn w:val="Normal"/>
    <w:qFormat/>
    <w:pPr>
      <w:spacing w:lineRule="auto" w:line="432"/>
      <w:ind w:firstLine="400"/>
      <w:jc w:val="left"/>
    </w:pPr>
    <w:rPr>
      <w:rFonts w:ascii="宋体" w:hAnsi="宋体" w:cs="宋体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8:00Z</dcterms:created>
  <dc:creator>Administrator</dc:creator>
  <dc:description/>
  <dc:language>en-US</dc:language>
  <cp:lastModifiedBy>飞．·</cp:lastModifiedBy>
  <cp:lastPrinted>2023-05-08T10:36:00Z</cp:lastPrinted>
  <dcterms:modified xsi:type="dcterms:W3CDTF">2023-07-14T03:4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C2191D9246439F0FA8F749C088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