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</w:r>
      <w:r>
        <w:rPr>
          <w:rFonts w:ascii="Times New Roman" w:hAnsi="Times New Roman" w:eastAsia="黑体"/>
          <w:bCs/>
          <w:kern w:val="0"/>
          <w:sz w:val="24"/>
          <w:lang w:eastAsia="zh-CN"/>
        </w:rPr>
        <w:t>沅江市卫生健康综合监督执法局</w:t>
      </w:r>
      <w:r>
        <w:rPr>
          <w:rFonts w:ascii="Times New Roman" w:hAnsi="Times New Roman" w:eastAsia="黑体"/>
          <w:bCs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</w:t>
      </w:r>
      <w:r>
        <w:rPr>
          <w:rFonts w:ascii="Times New Roman" w:hAnsi="Times New Roman" w:cs="黑体" w:eastAsia="黑体"/>
          <w:bCs/>
          <w:kern w:val="0"/>
          <w:sz w:val="24"/>
          <w:lang w:eastAsia="zh-CN"/>
        </w:rPr>
        <w:t>万</w:t>
      </w:r>
      <w:r>
        <w:rPr>
          <w:rFonts w:ascii="Times New Roman" w:hAnsi="Times New Roman" w:cs="黑体" w:eastAsia="黑体"/>
          <w:bCs/>
          <w:kern w:val="0"/>
          <w:sz w:val="24"/>
        </w:rPr>
        <w:t>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29"/>
        <w:gridCol w:w="2670"/>
        <w:gridCol w:w="1705"/>
        <w:gridCol w:w="405"/>
        <w:gridCol w:w="1533"/>
        <w:gridCol w:w="1428"/>
      </w:tblGrid>
      <w:tr>
        <w:trPr>
          <w:trHeight w:val="570" w:hRule="exac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卫生监督</w:t>
            </w:r>
          </w:p>
        </w:tc>
      </w:tr>
      <w:tr>
        <w:trPr>
          <w:trHeight w:val="454" w:hRule="exac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8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15</w:t>
            </w:r>
          </w:p>
        </w:tc>
      </w:tr>
      <w:tr>
        <w:trPr>
          <w:trHeight w:val="454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94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1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18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15</w:t>
            </w:r>
          </w:p>
        </w:tc>
      </w:tr>
      <w:tr>
        <w:trPr>
          <w:trHeight w:val="719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143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完善和健全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卫生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综合监督行政执法体系，推进卫生健康综合执法，加强乡镇卫生健康监督网络建设，积极推进卫生监督和卫生监督协管服务，负责区域内公共卫生、医疗卫生、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传染病防治、学校卫生、生活饮用水卫生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职业病防治、计划生育综合监督，督查卫生健康法律法规的落实情况，查处违法行为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327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以切实履行卫生健康监督职责为重点，扎实开展我市“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创文</w:t>
            </w:r>
            <w:r>
              <w:rPr>
                <w:rFonts w:ascii="仿宋" w:hAnsi="仿宋" w:cs="仿宋" w:eastAsia="仿宋"/>
                <w:spacing w:val="6"/>
                <w:sz w:val="24"/>
              </w:rPr>
              <w:t>”工作，加强机构和队伍建设，科学提高卫生健康监督执法的能力和业务水平。强化内部监督约束机制，落实卫生健康行政执法责任制和责任追究制，规范执法行为，加大生活饮用水卫生、公共场所卫生、学校卫生、医疗卫生、传染病防治及其职业病防治卫生监督执法力度，维护人民群众的健康权益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54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569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防治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12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229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饮用水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8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查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164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处理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培训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处理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1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2"/>
                <w:position w:val="-1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受理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检验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培训时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防治监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体系、执法终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制宣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用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事件应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工作、打击非法行医、案件查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查处非税收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对疾病传播和流行的控制效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风险降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健康意识提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、水质、噪声等环境卫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质量，医疗事故的发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宣传活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的保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资源保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物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8%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等线" w:cs="Arial"/>
                <w:i w:val="false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" w:cs="Arial" w:ascii="Times New Roman" w:hAnsi="Times New Roman"/>
                <w:i w:val="false"/>
                <w:iCs w:val="false"/>
                <w:color w:val="000000"/>
                <w:spacing w:val="-2"/>
                <w:kern w:val="2"/>
                <w:position w:val="-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改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和宣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友好措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资源利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责任履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工作对公众的服务质量和效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处理及时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透明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和投诉渠道畅通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参与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：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2023.6.8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：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目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支出绩效目标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144270</wp:posOffset>
                </wp:positionV>
                <wp:extent cx="123571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小标宋简体"/>
                                      <w:bCs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ascii="Times New Roman" w:hAnsi="Times New Roman"/>
                                      <w:bCs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6pt;mso-wrap-distance-left:9pt;mso-wrap-distance-right:9pt;mso-wrap-distance-top:0pt;mso-wrap-distance-bottom:0pt;margin-top:-90.1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小标宋简体"/>
                                <w:bCs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ascii="Times New Roman" w:hAnsi="Times New Roman"/>
                                <w:bCs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2"/>
        <w:gridCol w:w="704"/>
        <w:gridCol w:w="2058"/>
        <w:gridCol w:w="22"/>
        <w:gridCol w:w="2522"/>
        <w:gridCol w:w="1143"/>
        <w:gridCol w:w="842"/>
      </w:tblGrid>
      <w:tr>
        <w:trPr>
          <w:trHeight w:val="663" w:hRule="exac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信息网络体系、执法终端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财政局</w:t>
            </w:r>
          </w:p>
        </w:tc>
      </w:tr>
      <w:tr>
        <w:trPr>
          <w:trHeight w:val="60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年度本级预算资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该项目支出上级资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（分级填报）</w:t>
            </w:r>
          </w:p>
        </w:tc>
      </w:tr>
      <w:tr>
        <w:trPr>
          <w:trHeight w:val="1057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实施期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405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实施期绩效目标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</w:rPr>
              <w:t>完善和健全</w:t>
            </w: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卫生</w:t>
            </w:r>
            <w:r>
              <w:rPr>
                <w:rFonts w:ascii="仿宋" w:hAnsi="仿宋" w:cs="Times New Roman" w:eastAsia="仿宋"/>
                <w:spacing w:val="6"/>
                <w:sz w:val="24"/>
              </w:rPr>
              <w:t>综合监督行政执法体系，推进卫生健康综合执法，加强乡镇卫生健康监督网络建设，积极推进卫生监督和卫生监督协管服务</w:t>
            </w: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，规范卫生行政执法、实施执法全过程记录，提高信息化手段，完成日常卫生监督及双随机工作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spacing w:val="6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6"/>
                <w:kern w:val="0"/>
                <w:sz w:val="24"/>
              </w:rPr>
            </w:r>
          </w:p>
        </w:tc>
      </w:tr>
      <w:tr>
        <w:trPr>
          <w:trHeight w:val="235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度绩效目标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以切实履行卫生健康监督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执法</w:t>
            </w:r>
            <w:r>
              <w:rPr>
                <w:rFonts w:ascii="仿宋" w:hAnsi="仿宋" w:cs="仿宋" w:eastAsia="仿宋"/>
                <w:spacing w:val="6"/>
                <w:sz w:val="24"/>
              </w:rPr>
              <w:t>职责为重点，扎实开展我市“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创文</w:t>
            </w:r>
            <w:r>
              <w:rPr>
                <w:rFonts w:ascii="仿宋" w:hAnsi="仿宋" w:cs="仿宋" w:eastAsia="仿宋"/>
                <w:spacing w:val="6"/>
                <w:sz w:val="24"/>
              </w:rPr>
              <w:t>”工作，加强机构和队伍建设，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规范、</w:t>
            </w:r>
            <w:r>
              <w:rPr>
                <w:rFonts w:ascii="仿宋" w:hAnsi="仿宋" w:cs="仿宋" w:eastAsia="仿宋"/>
                <w:spacing w:val="6"/>
                <w:sz w:val="24"/>
              </w:rPr>
              <w:t>科学提高卫生健康监督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spacing w:val="6"/>
                <w:sz w:val="24"/>
              </w:rPr>
              <w:t>执法的能力和业务水平，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全过程执法记录，信息化建设，完成双随机及日常卫生监督，</w:t>
            </w:r>
            <w:r>
              <w:rPr>
                <w:rFonts w:ascii="仿宋" w:hAnsi="仿宋" w:cs="仿宋" w:eastAsia="仿宋"/>
                <w:spacing w:val="6"/>
                <w:sz w:val="24"/>
              </w:rPr>
              <w:t>维护人民群众的健康权益。</w:t>
            </w:r>
          </w:p>
        </w:tc>
      </w:tr>
      <w:tr>
        <w:trPr>
          <w:trHeight w:val="63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度绩效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绩效标准</w:t>
            </w:r>
          </w:p>
        </w:tc>
      </w:tr>
      <w:tr>
        <w:trPr>
          <w:trHeight w:val="83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日常监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&gt;=17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家次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7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质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24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检验时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个工作日之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10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系统和信息化成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≤ 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10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宣传教育覆盖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80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维护群众的卫生健康利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86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环境的保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04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健康教育和宣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98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08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工作对公众的服务质量和效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  <w:lang w:eastAsia="zh-CN"/>
              </w:rPr>
              <w:t>&gt;=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3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.6.8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eastAsia="宋体" w:cs="宋体" w:ascii="Times New Roman" w:hAnsi="Times New Roman"/>
          <w:kern w:val="0"/>
          <w:sz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val="en-US" w:eastAsia="zh-CN"/>
        </w:rPr>
        <w:t>年项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目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支出绩效目标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2"/>
        <w:gridCol w:w="704"/>
        <w:gridCol w:w="2058"/>
        <w:gridCol w:w="22"/>
        <w:gridCol w:w="2522"/>
        <w:gridCol w:w="1442"/>
        <w:gridCol w:w="812"/>
      </w:tblGrid>
      <w:tr>
        <w:trPr>
          <w:trHeight w:val="663" w:hRule="exac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打击非法行医、监督工作、案件查处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预算部门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财政局</w:t>
            </w:r>
          </w:p>
        </w:tc>
      </w:tr>
      <w:tr>
        <w:trPr>
          <w:trHeight w:val="608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年度本级预算资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该项目支出上级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（分级填报）</w:t>
            </w:r>
          </w:p>
        </w:tc>
      </w:tr>
      <w:tr>
        <w:trPr>
          <w:trHeight w:val="1057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实施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40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实施期绩效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</w:rPr>
              <w:t>完善和健全综合监督行政执法体系，推进卫生健康综合执法，负责区域内公共卫生、医疗卫生、</w:t>
            </w:r>
            <w:r>
              <w:rPr>
                <w:rFonts w:ascii="仿宋" w:hAnsi="仿宋" w:cs="Times New Roman" w:eastAsia="仿宋"/>
                <w:spacing w:val="6"/>
                <w:sz w:val="24"/>
                <w:lang w:eastAsia="zh-CN"/>
              </w:rPr>
              <w:t>传染病防治、学校卫生、生活饮用水卫生、</w:t>
            </w:r>
            <w:r>
              <w:rPr>
                <w:rFonts w:ascii="仿宋" w:hAnsi="仿宋" w:cs="Times New Roman" w:eastAsia="仿宋"/>
                <w:spacing w:val="6"/>
                <w:sz w:val="24"/>
              </w:rPr>
              <w:t>职业病防治、计划生育综合监督，督查卫生健康法律法规的落实情况，查处违法行为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spacing w:val="6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6"/>
                <w:kern w:val="0"/>
                <w:sz w:val="24"/>
              </w:rPr>
            </w:r>
          </w:p>
        </w:tc>
      </w:tr>
      <w:tr>
        <w:trPr>
          <w:trHeight w:val="2358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度绩效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以切实履行卫生健康监督职责为重点，扎实开展我市“</w:t>
            </w:r>
            <w:r>
              <w:rPr>
                <w:rFonts w:ascii="仿宋" w:hAnsi="仿宋" w:cs="仿宋" w:eastAsia="仿宋"/>
                <w:spacing w:val="6"/>
                <w:sz w:val="24"/>
                <w:lang w:eastAsia="zh-CN"/>
              </w:rPr>
              <w:t>创文</w:t>
            </w:r>
            <w:r>
              <w:rPr>
                <w:rFonts w:ascii="仿宋" w:hAnsi="仿宋" w:cs="仿宋" w:eastAsia="仿宋"/>
                <w:spacing w:val="6"/>
                <w:sz w:val="24"/>
              </w:rPr>
              <w:t>”工作，加强机构和队伍建设，科学提高卫生健康监督执法的能力和业务水平。强化内部监督约束机制，落实卫生健康行政执法责任制和责任追究制，规范执法行为，加大生活饮用水卫生、公共场所卫生、学校卫生、医疗卫生、传染病防治及其职业病防治卫生监督执法力度，维护人民群众的健康权益。</w:t>
            </w:r>
          </w:p>
        </w:tc>
      </w:tr>
      <w:tr>
        <w:trPr>
          <w:trHeight w:val="63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度绩效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绩效标准</w:t>
            </w:r>
          </w:p>
        </w:tc>
      </w:tr>
      <w:tr>
        <w:trPr>
          <w:trHeight w:val="130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日常卫生监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覆盖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77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检查质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达标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242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案件处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 xml:space="preserve">≤ 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个工作日之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10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卫生监督执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lang w:val="en-US" w:eastAsia="zh-CN"/>
              </w:rPr>
              <w:t>≤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43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08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案件查处非税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24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161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维护群众的卫生健康利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8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1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环境保护减少污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98%</w:t>
            </w: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保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04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健康改善和宣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  <w:tr>
        <w:trPr>
          <w:trHeight w:val="1081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公众对卫生监督工作的满意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6"/>
                <w:sz w:val="24"/>
                <w:lang w:val="en-US" w:eastAsia="zh-CN"/>
              </w:rPr>
              <w:t>　</w:t>
            </w: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&gt;=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Times New Roman"/>
                <w:spacing w:val="6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6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3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 xml:space="preserve">.6.8 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单位负责人签字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eastAsia="宋体" w:cs="宋体" w:ascii="Times New Roman" w:hAnsi="Times New Roman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6:00Z</dcterms:created>
  <dc:creator>Administrator</dc:creator>
  <dc:description/>
  <dc:language>en-US</dc:language>
  <cp:lastModifiedBy>Administrator</cp:lastModifiedBy>
  <cp:lastPrinted>2023-08-16T11:01:00Z</cp:lastPrinted>
  <dcterms:modified xsi:type="dcterms:W3CDTF">2023-08-16T07:35:10Z</dcterms:modified>
  <cp:revision>1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EFD432EA2418DA4FB333FA15E4B8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