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  <w:lang w:val="en-US" w:eastAsia="zh-CN"/>
        </w:rPr>
      </w:pPr>
      <w:r>
        <w:rPr>
          <w:rFonts w:eastAsia="仿宋_GB2312;仿宋"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  <w:lang w:val="en-US" w:eastAsia="zh-CN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  <w:lang w:val="en-US" w:eastAsia="zh-CN"/>
        </w:rPr>
        <w:tab/>
      </w:r>
      <w:r>
        <w:rPr>
          <w:rFonts w:ascii="仿宋_GB2312;仿宋" w:hAnsi="仿宋_GB2312;仿宋" w:cs="Times New Roman"/>
          <w:kern w:val="0"/>
          <w:sz w:val="21"/>
          <w:szCs w:val="21"/>
          <w:lang w:val="en-US" w:eastAsia="zh-CN"/>
        </w:rPr>
        <w:t>沅江市人民医院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647"/>
        <w:gridCol w:w="1146"/>
        <w:gridCol w:w="984"/>
        <w:gridCol w:w="2757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沅江市人民医院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7071.2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05.9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041.2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203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6565.3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ind w:firstLine="42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为沅江市区域内集医疗、预防、保健、科研、教学、康复、急诊救治于一体的县级综合性医院，主要为县域居民提供基本医疗服务，包括运用适宜医疗技术和药物，开展常见病、多发病诊疗，危急重症病人救治，重大疑难疾病接治转诊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;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推广应用适宜医疗技术，为农村基层医疗卫生机构人员提供培训和技术指导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;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承担部分公共卫生服务，以及自然灾害和突发公共卫生事件医疗救治等工作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为县域居民提供基本医疗服务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缓解群众“看病难、看病贵”问题。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/>
              </w:rPr>
              <w:t>持之以恒不断提升医疗技术水平，创建重点专科建设、真抓实干创建三级医院。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/>
              </w:rPr>
              <w:t>加强人才队伍建设，不断完善信息化建设与绩效管理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/>
              </w:rPr>
              <w:t>统筹做好医保、安全生产等各项工作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诊疗人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服务人数较去年持平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/>
              </w:rPr>
              <w:t>互联网诊察服务人次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增加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医疗安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无重大医疗事故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药占比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≦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医院收支平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（总收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总支出）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成本控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支出不超出预算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项目建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按时完成，不超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降低病人医药费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住院次均费用、门诊次均费用控制好，增长幅度较往年下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健康宣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对学校、家庭等通过网络等手段进行健康知识宣讲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义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定期组织义诊活动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医疗废物处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及时并合理处置医疗废物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卫生健康管理规范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定期对医务人员进行技能培训、考核，对临床核心制度进行专项检查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承担社会责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积极应对公共卫生突发事件</w:t>
            </w:r>
          </w:p>
        </w:tc>
      </w:tr>
      <w:tr>
        <w:trPr>
          <w:trHeight w:val="53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患者满意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职工满意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李佩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711731566</w:t>
      </w:r>
      <w:r>
        <w:rPr>
          <w:rFonts w:eastAsia="仿宋_GB2312;仿宋" w:cs="Times New Roman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07.24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693"/>
        <w:gridCol w:w="1277"/>
        <w:gridCol w:w="1144"/>
        <w:gridCol w:w="1661"/>
      </w:tblGrid>
      <w:tr>
        <w:trPr>
          <w:trHeight w:val="266" w:hRule="atLeast"/>
        </w:trPr>
        <w:tc>
          <w:tcPr>
            <w:tcW w:w="98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沅江市人民医院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                    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新冠病预防救治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人民医院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.01-2023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保障公众健康安全和社会稳定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保障公众健康安全和社会稳定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物资设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17.3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物资设备质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完成时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.01-2023.12.31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按时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财政项目资金到位率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成本控制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17.3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对区域经济发展影响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促进经济稳定发展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促进经济稳定发展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改善就医环境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改善就医环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改善就医环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对生态环境的影响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破坏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破坏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承担社会责任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积极应对公共卫生突发事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积极应对公共卫生突发事件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社会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李佩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711731566</w:t>
      </w:r>
      <w:r>
        <w:rPr>
          <w:rFonts w:eastAsia="仿宋_GB2312;仿宋" w:cs="Times New Roman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07.24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57150</wp:posOffset>
                </wp:positionV>
                <wp:extent cx="568769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4.5pt" to="440.25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413385</wp:posOffset>
                </wp:positionV>
                <wp:extent cx="568769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2.55pt" to="440.25pt,3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kern w:val="0"/>
          <w:sz w:val="32"/>
          <w:szCs w:val="32"/>
        </w:rPr>
        <w:t xml:space="preserve">沅江市财政局办公室            </w:t>
      </w:r>
      <w:r>
        <w:rPr>
          <w:rFonts w:eastAsia="楷体" w:cs="楷体" w:ascii="楷体" w:hAnsi="楷体"/>
          <w:kern w:val="0"/>
          <w:sz w:val="32"/>
          <w:szCs w:val="32"/>
        </w:rPr>
        <w:t>2023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  <w:r>
        <w:rPr>
          <w:rFonts w:ascii="楷体" w:hAnsi="楷体" w:cs="楷体" w:eastAsia="楷体"/>
          <w:sz w:val="32"/>
          <w:szCs w:val="32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扬扬</cp:lastModifiedBy>
  <cp:lastPrinted>2023-06-07T11:21:00Z</cp:lastPrinted>
  <dcterms:modified xsi:type="dcterms:W3CDTF">2023-07-24T03:07:39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